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А ОБРАЗОВАЊЕ, ПРОПИСЕ, УПРАВУ И НАЦИОНАЛНЕ МАЊИНЕ - НАЦИОНАЛНЕ ЗАЈЕДН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: 021/487-44-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93.8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А ОБРАЗОВАЊЕ, ПРОПИСЕ, УПРАВУ И НАЦИОНАЛНЕ МАЊИНЕ - НАЦИОНАЛНЕ ЗАЈЕДН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лефон: 021/487-44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sr-Latn-CS" w:eastAsia="en-US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за доделу буџетских средстава органима и организацијама у Аутономној покрајини Војводини у чијем раду су у службеној употреби језици и писма националних мањина - националн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0" w:name="__Fieldmark__0_1094905025"/>
            <w:bookmarkStart w:id="1" w:name="__Fieldmark__0_1094905025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националних мањина – националних заједница који су у службеној употреби у општини, граду или насељеном месту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1094905025"/>
            <w:bookmarkStart w:id="3" w:name="__Fieldmark__1_1094905025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4" w:name="__Fieldmark__2_1094905025"/>
            <w:bookmarkStart w:id="5" w:name="__Fieldmark__2_1094905025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Штампање двојезичких или вишејезичких образаца, службених гласила и других јавних публикациј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</w:t>
            </w:r>
            <w:r>
              <w:rPr>
                <w:rFonts w:cs="Verdana" w:ascii="Verdana" w:hAnsi="Verdana"/>
                <w:sz w:val="20"/>
                <w:szCs w:val="20"/>
              </w:rPr>
              <w:t>азвој система електронске управе за рад у условима вишејезичности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 - буџетских средстав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ЈББК (јединствени број корисника буџетских средстав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(законски заступник)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  <w:t xml:space="preserve">Нови ред </w:t>
      </w:r>
      <w:r>
        <w:rPr>
          <w:rFonts w:cs="Verdana" w:ascii="Verdana" w:hAnsi="Verdana"/>
          <w:color w:val="BFBFBF"/>
          <w:sz w:val="16"/>
          <w:szCs w:val="16"/>
          <w:lang w:val="sr-Latn-CS"/>
        </w:rPr>
        <w:t>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Детаљн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, или набавке опреме са роковима доспелости обавеза, тражена и очекивана средства из осталих извора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lang w:val="ru-RU"/>
        </w:rPr>
        <w:t>, Нови Сад - 2020. година</w:t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79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4</w:t>
            </w:r>
            <w:r>
              <w:rPr>
                <w:rFonts w:cs="Calibri" w:ascii="Calibri" w:hAnsi="Calibri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2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3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124/2012</w:t>
            </w:r>
            <w:r>
              <w:rPr>
                <w:rFonts w:cs="Calibri" w:ascii="Calibri" w:hAnsi="Calibri"/>
                <w:color w:val="000000"/>
                <w:lang w:val="sr-Latn-RS"/>
              </w:rPr>
              <w:t>,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 14/2015 и</w:t>
            </w:r>
            <w:r>
              <w:rPr>
                <w:rFonts w:cs="Calibri" w:ascii="Calibri" w:hAnsi="Calibri"/>
                <w:color w:val="000000"/>
                <w:lang w:val="sr-Latn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CS" w:eastAsia="en-US"/>
              </w:rPr>
              <w:t>68/2015</w:t>
            </w:r>
            <w:r>
              <w:rPr>
                <w:rFonts w:cs="Calibri" w:ascii="Calibri" w:hAnsi="Calibri"/>
                <w:color w:val="00000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ru-RU"/>
              </w:rPr>
              <w:t xml:space="preserve">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danica.lucic</dc:creator>
  <dc:description/>
  <cp:keywords/>
  <dc:language>en-US</dc:language>
  <cp:lastModifiedBy>Adrian Borka</cp:lastModifiedBy>
  <dcterms:modified xsi:type="dcterms:W3CDTF">2020-02-11T12:12:00Z</dcterms:modified>
  <cp:revision>14</cp:revision>
  <dc:subject/>
  <dc:title>ПОКРАЈИНСКОМ СЕКРЕТАРИЈАТУ</dc:title>
</cp:coreProperties>
</file>