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  <w:lang w:val="sr-Latn-RS"/>
              </w:rPr>
              <w:t>Srbsk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sk-SK"/>
              </w:rPr>
              <w:t>Pokrajinský sekretariát vzdelávania, predpisov, správy 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Bulvár Mihajla Pupina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 xml:space="preserve"> 16, 21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 xml:space="preserve">000 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@vojvodinа.gov.rs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ČÍSLO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3331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/2020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ÁTUM: 23.09. 2020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firstLine="720"/>
        <w:jc w:val="both"/>
        <w:rPr>
          <w:rFonts w:ascii="Calibri" w:hAnsi="Calibri" w:cs="Arial"/>
          <w:bCs/>
          <w:sz w:val="20"/>
          <w:szCs w:val="20"/>
          <w:lang w:val="sk-SK" w:eastAsia="en-US"/>
        </w:rPr>
      </w:pP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Podľa článku 3 Pravidiel o pridelení rozpočtových prostriedkov Pokrajinského sekretariátu vzdelávania, predpisov, správy a národnostných menšín – národnostných spoločenstiev na financovanie a spolufinancovanie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aktiv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ít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, program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projekt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národnostných rád národnostných menšín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 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oblasti základného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 s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t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redn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ého vzdelávania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(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Úradný vestník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APV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číslo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9/16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36/17) a 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v súvislosti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s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Pokrajinským parlamentným uznesením o rozpočte Autonómnej pokrajiny Vojvodiny na rok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2020 (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Úradný vestník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APV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č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íslo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54/19, 12/20, 19/20, 22/20 a 25/20</w:t>
      </w:r>
      <w:r>
        <w:rPr>
          <w:rFonts w:cs="Calibri" w:ascii="Calibri" w:hAnsi="Calibri"/>
          <w:sz w:val="20"/>
          <w:szCs w:val="20"/>
          <w:lang w:val="ru-RU" w:eastAsia="en-US"/>
        </w:rPr>
        <w:t>),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Pokrajinský sekretariát vzdel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>áva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nia, predpisov, správy 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národnostných menšín – národnostných spoločenstiev 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 xml:space="preserve">vypisuje 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sk-SK" w:eastAsia="en-US"/>
        </w:rPr>
      </w:pPr>
      <w:r>
        <w:rPr>
          <w:rFonts w:cs="Arial" w:ascii="Calibri" w:hAnsi="Calibri"/>
          <w:bCs w:val="false"/>
          <w:sz w:val="28"/>
          <w:szCs w:val="28"/>
          <w:lang w:val="sk-SK" w:eastAsia="en-US"/>
        </w:rPr>
        <w:t>SÚBE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k-SK" w:eastAsia="en-US"/>
        </w:rPr>
      </w:pP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n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A FINA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c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S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polufi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NA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c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AKTIV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ít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, PROGRAM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o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PROJEKT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o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národnostných rád národnostných menší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 xml:space="preserve"> 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OBLASTI základného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stredného vzdel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ÁV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nia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ap vojvodi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NE NA ROK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2020-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DOT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PR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ÍPRAVY A VYPRACOVANIA TESTOV A ÚLOH V MENŠINOVÝCH JAZYKOC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Súbeh sa vypisuje na financovanie a spolufinancovanie aktivít, programov a projektov národnostných rád národnostných menších v oblasti rozvoja zvyšovania kvality základného a stredného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vzdelávania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v jazykoch / rečiach národnostných menšín – národnostných spoločenstiev v Autonómnej pokrajine Vojvodine, najmä určené na dotovanie prípravy a vypracovania testov a úloh v menšinových jazykoch pre súťaže na všetkých úrovniach, od obecnej, cez regionálne</w:t>
      </w:r>
      <w:r>
        <w:rPr>
          <w:rFonts w:cs="Arial" w:ascii="Calibri" w:hAnsi="Calibri"/>
          <w:sz w:val="20"/>
          <w:szCs w:val="18"/>
          <w:lang w:val="sk-SK" w:eastAsia="en-US"/>
        </w:rPr>
        <w:t>,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až po republikovú, v organizácii Ministerstv</w:t>
      </w:r>
      <w:r>
        <w:rPr>
          <w:rFonts w:cs="Arial" w:ascii="Calibri" w:hAnsi="Calibri"/>
          <w:sz w:val="20"/>
          <w:szCs w:val="18"/>
          <w:lang w:val="sk-SK" w:eastAsia="en-US"/>
        </w:rPr>
        <w:t>a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osvety, vedy a technologického rozvoja Srbskej republiky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Súbeh sa vypisuje v celkovej sume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898 895,00 dinárov</w:t>
      </w:r>
      <w:r>
        <w:rPr>
          <w:rFonts w:cs="Arial" w:ascii="Calibri" w:hAnsi="Calibri"/>
          <w:sz w:val="20"/>
          <w:szCs w:val="18"/>
          <w:lang w:val="sr-RS" w:eastAsia="en-US"/>
        </w:rPr>
        <w:t>, ktorá sa roz</w:t>
      </w:r>
      <w:r>
        <w:rPr>
          <w:rFonts w:cs="Arial" w:ascii="Calibri" w:hAnsi="Calibri"/>
          <w:sz w:val="20"/>
          <w:szCs w:val="18"/>
          <w:lang w:val="sk-SK" w:eastAsia="en-US"/>
        </w:rPr>
        <w:t>vrhne</w:t>
      </w:r>
      <w:r>
        <w:rPr>
          <w:rFonts w:cs="Arial" w:ascii="Calibri" w:hAnsi="Calibri"/>
          <w:sz w:val="20"/>
          <w:szCs w:val="18"/>
          <w:lang w:val="sr-RS" w:eastAsia="en-US"/>
        </w:rPr>
        <w:t>: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sk-SK" w:eastAsia="en-US"/>
        </w:rPr>
      </w:pPr>
      <w:r>
        <w:rPr>
          <w:rFonts w:cs="Arial" w:ascii="Calibri" w:hAnsi="Calibri"/>
          <w:color w:val="FF00FF"/>
          <w:sz w:val="20"/>
          <w:szCs w:val="18"/>
          <w:lang w:val="sk-SK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  <w:t xml:space="preserve">pre aktivity, programy a projekty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v oblasti základného vzdelávania 646 448,00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dinárov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 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/>
          <w:b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  <w:t xml:space="preserve">pre aktivity, programy a projekty v oblasti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stredoškolského vzdelávania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252 447,00 dinárov.</w:t>
      </w:r>
    </w:p>
    <w:p>
      <w:pPr>
        <w:pStyle w:val="TextBody"/>
        <w:ind w:left="720" w:hanging="0"/>
        <w:jc w:val="both"/>
        <w:rPr>
          <w:rFonts w:ascii="Calibri" w:hAnsi="Calibri" w:cs="Arial"/>
          <w:b/>
          <w:b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b/>
          <w:color w:val="FF00FF"/>
          <w:sz w:val="20"/>
          <w:szCs w:val="18"/>
          <w:lang w:val="en-US" w:eastAsia="en-US"/>
        </w:rPr>
      </w:r>
    </w:p>
    <w:p>
      <w:pPr>
        <w:pStyle w:val="Normal"/>
        <w:ind w:firstLine="360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Právo zúčastniť sa majú 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>árod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>ostné rady národnostných menšín so sídlom na území Autonómnej pokrajiny Vojvodiny</w:t>
      </w:r>
      <w:r>
        <w:rPr>
          <w:rFonts w:cs="Arial" w:ascii="Calibri" w:hAnsi="Calibri"/>
          <w:sz w:val="20"/>
          <w:szCs w:val="18"/>
          <w:lang w:val="sk-SK" w:eastAsia="en-US"/>
        </w:rPr>
        <w:t>,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a to pre aktivity, programy a projekty v oblasti rozvoja a zvyšovania kvality základného a stredoškolského vzdelávania v jazykoch / rečiach národnostných menšín – národnostných spoločenstiev v Autonómnej pokrajine Vojvodine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Pri posudzovaní predložených žiadostí na súbeh a rozhodovaní o rozvhrnutí finančných prostriedkov sa uplatňujú tieto kritériá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>o</w:t>
      </w:r>
      <w:r>
        <w:rPr>
          <w:rFonts w:cs="Calibri" w:ascii="Calibri" w:hAnsi="Calibri"/>
          <w:sz w:val="20"/>
          <w:szCs w:val="20"/>
          <w:lang w:val="sr-CS"/>
        </w:rPr>
        <w:t>dpoveď na tému projektu (ciele a aktivity projektu sú v súlade s prioritami súbehu, ciele projektu sú jasné, konkrétne a realizovateľné, aktivity sú reálne a primerané na dosiahnutie cieľ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>vplyv navrhovaného projektu (veľkosť cieľovej skupiny, rozsah zapojenia cieľovej skupiny, pre ktorú je projekt určený, viditeľnosť projektu, udržateľnosť výsledkov projektu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k-SK"/>
        </w:rPr>
        <w:t>k</w:t>
      </w:r>
      <w:r>
        <w:rPr>
          <w:rFonts w:cs="Calibri" w:ascii="Calibri" w:hAnsi="Calibri"/>
          <w:sz w:val="20"/>
          <w:szCs w:val="20"/>
          <w:lang w:val="sr-CS"/>
        </w:rPr>
        <w:t>ompetencia uchádzačov a predchádzajúce skúsenosti (predchádzajúce skúsenosti s realizáciou projektov, ktoré prispievajú k zlepšeniu výchovno-vzdelávacej práce)</w:t>
      </w:r>
      <w:r>
        <w:rPr>
          <w:rFonts w:cs="Calibri" w:ascii="Calibri" w:hAnsi="Calibri"/>
          <w:sz w:val="20"/>
          <w:szCs w:val="20"/>
          <w:lang w:val="sk-SK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Predložené prihlášky posudzuje komisia menovaná pokrajinksým tajomníkom vzdelávania, predpisov, správ a národnostných menšín – národnostných spoločenstiev (ďalej len: pokrajinský tajomní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Komisia nebude 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rozoberať </w:t>
      </w:r>
      <w:r>
        <w:rPr>
          <w:rFonts w:cs="Arial" w:ascii="Calibri" w:hAnsi="Calibri"/>
          <w:sz w:val="20"/>
          <w:szCs w:val="18"/>
          <w:lang w:val="sr-RS" w:eastAsia="en-US"/>
        </w:rPr>
        <w:t>predčasné a neúplné prihlášky, prihlášky</w:t>
      </w:r>
      <w:r>
        <w:rPr>
          <w:rFonts w:cs="Arial" w:ascii="Calibri" w:hAnsi="Calibri"/>
          <w:sz w:val="20"/>
          <w:szCs w:val="18"/>
          <w:lang w:val="sk-SK" w:eastAsia="en-US"/>
        </w:rPr>
        <w:t>, ktoré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nie sú predložené oprávnenými osobami, ako aj prihlášky, ktoré nie sú predmetom súbehu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Pokrajinský sekretariát vzdelávania, prepisov, správy a národnostných menšín - národnostných spoločenstiev (ďalej: sekretariát) si vyhradzuje právo požadovať od žiadateľa dodatočnú dokumentáciu podľa potreby alebo určiť splnenie dodatočných podmienok na prideľovanie finančných prostriedkov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Prihlášky a predložená dokumentácia sa žiadateľom nevraca</w:t>
      </w:r>
      <w:r>
        <w:rPr>
          <w:rFonts w:cs="Arial" w:ascii="Calibri" w:hAnsi="Calibri"/>
          <w:sz w:val="20"/>
          <w:szCs w:val="18"/>
          <w:lang w:val="sk-SK" w:eastAsia="en-US"/>
        </w:rPr>
        <w:t>jú</w:t>
      </w:r>
      <w:r>
        <w:rPr>
          <w:rFonts w:cs="Arial" w:ascii="Calibri" w:hAnsi="Calibri"/>
          <w:sz w:val="20"/>
          <w:szCs w:val="18"/>
          <w:lang w:val="sr-RS" w:eastAsia="en-US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Rozhodnutie o pridelení prostriedkov vyn</w:t>
      </w:r>
      <w:r>
        <w:rPr>
          <w:rFonts w:cs="Arial" w:ascii="Calibri" w:hAnsi="Calibri"/>
          <w:sz w:val="20"/>
          <w:szCs w:val="18"/>
          <w:lang w:val="sk-SK" w:eastAsia="en-US"/>
        </w:rPr>
        <w:t>áša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pokrajinský tajomník na základe návrhu komisie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Rozhodnutie pokrajinského tajomníka je  koneč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>é a 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proti rozhodnutiu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nemožno </w:t>
      </w:r>
      <w:r>
        <w:rPr>
          <w:rFonts w:cs="Arial" w:ascii="Calibri" w:hAnsi="Calibri"/>
          <w:sz w:val="20"/>
          <w:szCs w:val="18"/>
          <w:lang w:val="sk-SK" w:eastAsia="en-US"/>
        </w:rPr>
        <w:t>použiť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žiadny opravný prostriedok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Výsledky súbehu sa zverej</w:t>
      </w:r>
      <w:r>
        <w:rPr>
          <w:rFonts w:cs="Arial" w:ascii="Calibri" w:hAnsi="Calibri"/>
          <w:sz w:val="20"/>
          <w:szCs w:val="18"/>
          <w:lang w:val="sk-SK" w:eastAsia="en-US"/>
        </w:rPr>
        <w:t>ňujú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na internetovej stránke sekretariátu, pričom sekretariát nie je povinný </w:t>
      </w:r>
      <w:r>
        <w:rPr>
          <w:rFonts w:cs="Arial" w:ascii="Calibri" w:hAnsi="Calibri"/>
          <w:sz w:val="20"/>
          <w:szCs w:val="18"/>
          <w:lang w:val="sk-SK" w:eastAsia="en-US"/>
        </w:rPr>
        <w:t>zdôvodňovať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svoje rozhodnutia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So žiadateľmi,  ktorým sú finančné prostriedky schválené, sekretariát uzatvorí zmluvu o financovaní alebo spolufinancovaní činností, na základe čoho sa budú vyplácať prostriedky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18"/>
          <w:lang w:val="sk-SK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>Lehota na podanie žiadostí je</w:t>
      </w:r>
      <w:r>
        <w:rPr>
          <w:rFonts w:cs="Arial" w:ascii="Calibri" w:hAnsi="Calibri"/>
          <w:b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0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2.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1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1</w:t>
      </w:r>
      <w:r>
        <w:rPr>
          <w:rFonts w:cs="Arial" w:ascii="Calibri" w:hAnsi="Calibri"/>
          <w:b/>
          <w:sz w:val="20"/>
          <w:szCs w:val="18"/>
          <w:lang w:val="en-US" w:eastAsia="en-US"/>
        </w:rPr>
        <w:t>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rihlášky sa predkladajú výlučne na súbehových tlačivách sekretariátu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Súbeh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ú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dokumentáciu 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si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možn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o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stiahnuť od </w:t>
      </w:r>
      <w:r>
        <w:rPr>
          <w:rFonts w:cs="Arial" w:ascii="Calibri" w:hAnsi="Calibri"/>
          <w:b/>
          <w:color w:val="000000"/>
          <w:sz w:val="20"/>
          <w:szCs w:val="18"/>
          <w:lang w:val="en-US" w:eastAsia="en-US"/>
        </w:rPr>
        <w:t>23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color w:val="000000"/>
          <w:sz w:val="20"/>
          <w:szCs w:val="18"/>
          <w:lang w:val="sk-SK" w:eastAsia="en-US"/>
        </w:rPr>
        <w:t xml:space="preserve"> 09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color w:val="000000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2020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z webovej stránky sekretariátu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  <w:r>
        <w:rPr>
          <w:rStyle w:val="InternetLink"/>
          <w:rFonts w:cs="Arial" w:ascii="Calibri" w:hAnsi="Calibri"/>
          <w:sz w:val="20"/>
          <w:szCs w:val="18"/>
          <w:u w:val="none"/>
          <w:lang w:val="hr-HR" w:eastAsia="en-US"/>
        </w:rPr>
        <w:t>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Spolu s prihláškou sa musia predložiť kópie nasledujúcich dokumentov: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- potvrdenie o registrácii národnnostnej rady v príslušnom orgáne a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- potvrdenie o daňovom identifikačnom čísle (DIČ). 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rihlášky sa predkladajú osobne, odovzdaním v spisovni pokrajinských orgán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 xml:space="preserve"> pokrajinskej správy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v Novom Sade (budova 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Pokrajinskej vlády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) alebo sa zasielajú poštou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okrajinský sekretariát vzdelávania, predpisov, správy a národnostných menšín – národnostných spoločenstiev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000 N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ý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Sad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Bulvár Mihajla Pupina 16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S </w:t>
      </w:r>
      <w:r>
        <w:rPr>
          <w:rFonts w:cs="Arial" w:ascii="Calibri" w:hAnsi="Calibri"/>
          <w:color w:val="000000"/>
          <w:sz w:val="20"/>
          <w:szCs w:val="20"/>
          <w:lang w:val="sk-SK" w:eastAsia="en-US"/>
        </w:rPr>
        <w:t>OZNAČENÍM</w:t>
      </w:r>
      <w:r>
        <w:rPr>
          <w:rFonts w:cs="Arial" w:ascii="Calibri" w:hAnsi="Calibri"/>
          <w:b/>
          <w:color w:val="000000"/>
          <w:sz w:val="20"/>
          <w:szCs w:val="20"/>
          <w:lang w:val="sk-SK" w:eastAsia="en-US"/>
        </w:rPr>
        <w:t>: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PRE SÚBEH N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A FINAN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COVANIE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S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POLUFI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NAN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COVANIE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AKTIV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ÍT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, PROGRAM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O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PROJEKT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O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NÁRODNOSTNÝCH RÁD NÁRODNOSTNÝCH MENŠÍN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 xml:space="preserve"> 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OBLASTI ZÁKLADNÉHO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STREDNÉHO VZDELANIA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 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AP 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OJVODI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NE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 xml:space="preserve"> -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u w:val="single"/>
          <w:lang w:val="sr-RS" w:eastAsia="en-US"/>
        </w:rPr>
        <w:t>DOTOVANIE</w:t>
      </w:r>
      <w:r>
        <w:rPr>
          <w:rFonts w:cs="Arial" w:ascii="Calibri" w:hAnsi="Calibri"/>
          <w:b/>
          <w:caps/>
          <w:sz w:val="20"/>
          <w:szCs w:val="20"/>
          <w:u w:val="single"/>
          <w:lang w:val="sr-RS" w:eastAsia="en-US"/>
        </w:rPr>
        <w:t xml:space="preserve"> PR</w:t>
      </w:r>
      <w:r>
        <w:rPr>
          <w:rFonts w:cs="Arial" w:ascii="Calibri" w:hAnsi="Calibri"/>
          <w:b/>
          <w:caps/>
          <w:sz w:val="20"/>
          <w:szCs w:val="20"/>
          <w:u w:val="single"/>
          <w:lang w:val="sk-SK" w:eastAsia="en-US"/>
        </w:rPr>
        <w:t>ÍPRAVY A VYPRACOVANIA TESTOV A ÚLOH V MENŠINOVÝCH JAZYKOCH</w:t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center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k-SK"/>
        </w:rPr>
        <w:t>POKRAJINSKÝ TAJOMNÍK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Latn-R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ab/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pacing w:val="-9"/>
          <w:lang w:val="sr-Latn-RS"/>
        </w:rPr>
        <w:t>Mihály Nyilas</w:t>
      </w:r>
    </w:p>
    <w:p>
      <w:pPr>
        <w:pStyle w:val="PlainText"/>
        <w:jc w:val="both"/>
        <w:rPr>
          <w:rFonts w:ascii="Calibri" w:hAnsi="Calibri" w:eastAsia="Calibri" w:cs="Arial"/>
          <w:color w:val="000000"/>
          <w:spacing w:val="-9"/>
          <w:sz w:val="22"/>
          <w:szCs w:val="22"/>
          <w:lang w:val="sr-RS"/>
        </w:rPr>
      </w:pPr>
      <w:r>
        <w:rPr>
          <w:rFonts w:eastAsia="Calibri" w:cs="Arial" w:ascii="Calibri" w:hAnsi="Calibri"/>
          <w:color w:val="000000"/>
          <w:spacing w:val="-9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1:00Z</dcterms:created>
  <dc:creator>istvan.marton</dc:creator>
  <dc:description/>
  <cp:keywords/>
  <dc:language>en-US</dc:language>
  <cp:lastModifiedBy>Djerdji Erdeg</cp:lastModifiedBy>
  <cp:lastPrinted>2019-09-09T12:57:00Z</cp:lastPrinted>
  <dcterms:modified xsi:type="dcterms:W3CDTF">2020-09-22T08:31:00Z</dcterms:modified>
  <cp:revision>2</cp:revision>
  <dc:subject/>
  <dc:title>РЕПУБЛИКА СРБИЈА</dc:title>
</cp:coreProperties>
</file>