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ПРИЈАВА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на конкурс за организацију регионалног квиз такмичења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>"Колико се познајемо" – четрнаести циклус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ПОДАЦИ О ПОДНОСИОЦУ ПРИЈАВЕ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Назив подносиоца пријаве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есто и поштанск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Одговорно лице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и функциј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ПИБ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атичн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Текући рачун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ЛИЦА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помена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Контакт подац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ТРОШКОВИ ОРГАНИЗАЦИЈЕ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зив и адреса објекта одржавања такмичења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зив еле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Спецификација трошк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а за коришћење објек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звучењ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микрофона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фиксна и 2 бежична микрофона; ра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Расве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Хонорари и накнаде за техничке служб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е за техничко особље озвучења, сценографије, расвете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безбеђење и хигије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особе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Закуска за учесни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ужина за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0 особа (сендвич, вода/сок и др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стало (уписати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0-03-03T08:03:00Z</dcterms:modified>
  <cp:revision>4</cp:revision>
  <dc:subject/>
  <dc:title>1</dc:title>
</cp:coreProperties>
</file>