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ОЛЕРАНЦИЈЕ У АП ВОЈВОДИНИ У 2020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0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0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0-11-10T10:27:00Z</dcterms:modified>
  <cp:revision>23</cp:revision>
  <dc:subject/>
  <dc:title>Број:</dc:title>
</cp:coreProperties>
</file>