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HLÁŠKU NA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A SPOLUFINANCOVANIE PROGRAMOV A PROJEKTOV ÚDRŽBY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 PESTOVANIA MULTIKULTÚRNOSTI A MEDZINÁRODNOSTNEJ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TOLERANCIE V AP VOJVODINE   V ROKU 2020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20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7. Ako oprávnená osoba žiadateľa sa zaväzujem použiť pridelené finančné prostriedky v súlade s ustanoveniami Zákona o verejnom obstarávaní ("Úradný vestník RS" č. </w:t>
            </w:r>
            <w:r>
              <w:rPr>
                <w:rFonts w:cs="Verdana" w:ascii="Verdana" w:hAnsi="Verdana"/>
                <w:bCs/>
                <w:sz w:val="20"/>
              </w:rPr>
              <w:t>91/2019</w:t>
            </w:r>
            <w:r>
              <w:rPr>
                <w:rFonts w:cs="Verdana" w:ascii="Verdana" w:hAnsi="Verdana"/>
                <w:sz w:val="20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0-11-10T10:26:00Z</dcterms:modified>
  <cp:revision>25</cp:revision>
  <dc:subject/>
  <dc:title>Број:</dc:title>
</cp:coreProperties>
</file>