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ПОКРАЇНСКОМУ СЕКРЕТАРИЯТУ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ЗА ОБРАЗОВАНЄ, ПРЕДПИСАНЯ, УПРАВУ И НАЦИОНАЛНИ МАНШИНИ – НАЦИОНАЛНИ ЗАЄДНЇЦИ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Адреса: Булевар Михайла Пупина 16,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Тел: 021-487-4608;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РИЯВУ НА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ЗА СОФИНАНСОВАНЄ ПРОГРАМОХ И ПРОЄКОХ ОЧУВАНЯ И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ЕСТОВАНЯ МУЛТИКУЛТУРАЛНОСЦИ И МЕДЗИНАЦИОНАЛНЕЙ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ТОЛЕРАНЦИЇ У АП ВОЙВОДИНИ У 2020. РОКУ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/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/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а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 бок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у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и ЄЧХЯС – Управа за трезор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зва програми/проє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програми/проє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чековани резултати, динамика програми/проєкта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Вкупни материялни трошки програми або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</w:t>
            </w:r>
            <w:r>
              <w:rPr>
                <w:rFonts w:cs="Calibri" w:ascii="Calibri" w:hAnsi="Calibri"/>
                <w:sz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</w:rPr>
              <w:t>нє програми и проєкта од других орґанох, орґанизацийох, фондох, спонзорох або донаторох – зоз жеми або з иножем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а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ирванє програми або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енє програми/проєкта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Инши</w:t>
            </w:r>
            <w:r>
              <w:rPr>
                <w:rFonts w:cs="Calibri" w:ascii="Calibri" w:hAnsi="Calibri"/>
                <w:sz w:val="22"/>
              </w:rPr>
              <w:t xml:space="preserve"> активносци хтори орґанизує подношитель прияви у 2020. рок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6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а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 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– национални заєднїци, Нови Сад – 2020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П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1. Як овласцена особа подношителя прияви потвердзуєм же наведзени податки правдиви и виродостойни, як и же процив подношителя прияви нє у цеку поступок </w:t>
            </w:r>
            <w:r>
              <w:rPr>
                <w:rFonts w:cs="Verdana" w:ascii="Verdana" w:hAnsi="Verdana"/>
                <w:sz w:val="20"/>
                <w:lang w:val="sr-CS"/>
              </w:rPr>
              <w:t>предликвидациї</w:t>
            </w:r>
            <w:r>
              <w:rPr>
                <w:rFonts w:cs="Verdana" w:ascii="Verdana" w:hAnsi="Verdana"/>
                <w:sz w:val="20"/>
              </w:rPr>
              <w:t xml:space="preserve">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Як овласцена особа подношителя прияви прилапюєм же би Покраїнски секретарият за образованє, предписаня, управу и национални меншини – национални заєднїци мал право гоч кеди контроловац дати податки, як и трошенє додзелєних средствох за реализацию активносц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Як овласцена особа подношителя прияви обовязуєм ше же найпознєйше по виходзенє календарского року поднєшем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Як овласцена особа подношителя прияви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м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6. Як овласцена особа подношителя прияви согласни сом з тим же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би </w:t>
            </w:r>
            <w:r>
              <w:rPr>
                <w:rFonts w:cs="Verdana" w:ascii="Verdana" w:hAnsi="Verdana"/>
                <w:sz w:val="20"/>
              </w:rPr>
              <w:t>додзелєни средства подлєг</w:t>
            </w:r>
            <w:r>
              <w:rPr>
                <w:rFonts w:cs="Verdana" w:ascii="Verdana" w:hAnsi="Verdana"/>
                <w:sz w:val="20"/>
                <w:lang w:val="sr-CS"/>
              </w:rPr>
              <w:t>овали</w:t>
            </w:r>
            <w:r>
              <w:rPr>
                <w:rFonts w:cs="Verdana" w:ascii="Verdana" w:hAnsi="Verdana"/>
                <w:sz w:val="20"/>
              </w:rPr>
              <w:t xml:space="preserve">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7. 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</w:t>
            </w:r>
            <w:r>
              <w:rPr>
                <w:rFonts w:cs="Verdana" w:ascii="Verdana" w:hAnsi="Verdana"/>
                <w:bCs/>
                <w:sz w:val="20"/>
              </w:rPr>
              <w:t>91/2019</w:t>
            </w:r>
            <w:r>
              <w:rPr>
                <w:rFonts w:cs="Verdana" w:ascii="Verdana" w:hAnsi="Verdana"/>
                <w:sz w:val="20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Як овласцена особа подношителя прияви обовязуєм ше же на одвитуюци способ визначим же реализацию активносци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Як овласцена особа подношителя прияви потвердзуєм же, у случаю одобреня часци средствох за програму и проєкт, иста часц средствох за реализацию одобреней програми уж нє обезпечена на иншаки способ як и же нє иснує зраженє интересох за реализацию програми и проє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. П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0-11-10T10:26:00Z</dcterms:modified>
  <cp:revision>26</cp:revision>
  <dc:subject/>
  <dc:title>Број:</dc:title>
</cp:coreProperties>
</file>