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ПОКРАЈИНСКОМ СЕКРЕТАРИЈАТУ</w:t>
              <w:br/>
              <w:t>ЗА ОБРАЗОВАЊЕ, ПРОПИСЕ, УПРАВУ И НАЦИОНАЛНЕ МАЊИНЕ – НАЦИОНАЛНЕ ЗАЈЕДНИЦЕ</w:t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ј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: 021-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487-4608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;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ф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с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9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ind w:left="900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ПРИЈАВУ НА КОНКУРС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ЗА СУФИНАНСИРАЊЕ 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И ПРОЈЕКАТА УСМЕРЕНИ НА ОСТВАРИВАЊЕ АФИРМАТИВНИХ МЕРА ЗА УНАПРЕЂЕЊЕ ПОЛОЖАЈА ПРИПАДНИКА РОМСК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НАЦИОНАЛНЕ МАЊИНЕ – НАЦИОНАЛНЕ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>ЗАЈЕДНИЦЕ У АП ВОЈВОДИНИ У 2019. ГОДИНИ</w:t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виденциони број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Датум пријема пријаве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попуњава Покрајински секретаријат  за образовање, </w:t>
            </w:r>
            <w:r>
              <w:rPr>
                <w:rFonts w:cs="Verdana" w:ascii="Verdana" w:hAnsi="Verdana"/>
                <w:sz w:val="16"/>
                <w:szCs w:val="16"/>
                <w:lang w:val="sr-RS"/>
              </w:rPr>
              <w:t xml:space="preserve">прописе, 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праву и националне мањине –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:</w:t>
            </w:r>
          </w:p>
        </w:tc>
      </w:tr>
      <w:tr>
        <w:trPr>
          <w:trHeight w:val="859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зив програма/пројекта)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Web страница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 подносиоца приј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</w:t>
            </w:r>
            <w:r>
              <w:rPr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 ЈБКЈС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-  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Управа за трезор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sr-RS"/>
              </w:rPr>
              <w:footnoteReference w:id="2"/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уколико постоји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тражених средстава од Секретаријат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влашћено лице  и његова функција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особа  подносиоца пријаве и контакт телефон/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"/>
        <w:gridCol w:w="22"/>
        <w:gridCol w:w="2363"/>
        <w:gridCol w:w="6115"/>
      </w:tblGrid>
      <w:tr>
        <w:trPr>
          <w:trHeight w:val="438" w:hRule="atLeast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Назив програма/пројекта</w:t>
            </w:r>
          </w:p>
        </w:tc>
      </w:tr>
      <w:tr>
        <w:trPr>
          <w:trHeight w:val="708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4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Кратак опис програма/пројект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највише 200 слова/30 речи)</w:t>
            </w:r>
          </w:p>
        </w:tc>
      </w:tr>
      <w:tr>
        <w:trPr>
          <w:trHeight w:val="1232" w:hRule="atLeast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5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пис пријав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циљ, очекивани резултати, динамика програма/пројекта/активности)**:</w:t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Укупни материјални трошкови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уфинансирање програма и пројекта од других органа, организација, фондова, спонзора или донатора – из земље или из иностранств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осторни карактер и значај програма или пројекта (нпр. међународни, међуопштински, локални, мултиетнички, од ширег значаја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јање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рој корисника и  учесника програма или пројект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Испраћеност програма/пројекта (медији, интернет презентације итд.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атеће и накнадне активност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Број лица ангажованих на програму или пројекту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8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Остале активности које организује подносилац пријаве у 2019. годин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39" w:hRule="atLeast"/>
        </w:trPr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руге чињенице и подаци битни за опис пријаве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програма/пројекта/активности, финансијски план, са роковима доспелости обавеза **:</w:t>
            </w:r>
          </w:p>
        </w:tc>
      </w:tr>
      <w:tr>
        <w:trPr/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1093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Header"/>
        <w:jc w:val="bot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Verdana" w:ascii="Verdana" w:hAnsi="Verdana"/>
          <w:sz w:val="20"/>
          <w:lang w:val="ru-RU"/>
        </w:rPr>
        <w:t>, Нови Сад - 201</w:t>
      </w:r>
      <w:r>
        <w:rPr>
          <w:rFonts w:cs="Verdana" w:ascii="Verdana" w:hAnsi="Verdana"/>
          <w:sz w:val="20"/>
          <w:lang w:val="sr-RS"/>
        </w:rPr>
        <w:t>9</w:t>
      </w:r>
      <w:r>
        <w:rPr>
          <w:rFonts w:cs="Verdana" w:ascii="Verdana" w:hAnsi="Verdana"/>
          <w:sz w:val="20"/>
          <w:lang w:val="ru-RU"/>
        </w:rPr>
        <w:t>. година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89"/>
      </w:tblGrid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</w:t>
            </w:r>
            <w:r>
              <w:rPr>
                <w:rFonts w:cs="Impact" w:ascii="Impact" w:hAnsi="Impact"/>
                <w:sz w:val="32"/>
                <w:szCs w:val="32"/>
                <w:lang w:val="sr-Latn-RS"/>
              </w:rPr>
              <w:t>7</w:t>
            </w:r>
            <w:r>
              <w:rPr>
                <w:rFonts w:cs="Impact" w:ascii="Impact" w:hAnsi="Impact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sz w:val="32"/>
                <w:szCs w:val="3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, односно да подносилац пријаве нема евидентиране основе и налоге о принудној наплати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4. Као овлашћено лице подносиоца пријаве обавезујем с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7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124/2012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,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14/2015 и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68/2015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10. Као овлашћено лице подносиоца пријаве потврђујем да, у случају одобрења дела средстава за програм и пројекат, исти део средства за реализацију одобреног програма ни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je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на други начин већ обезбеђен као и да не постоји сукоб интереса за реализацију програма и пројекта.</w:t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p>
      <w:pPr>
        <w:pStyle w:val="Normal"/>
        <w:rPr>
          <w:rFonts w:ascii="Verdana" w:hAnsi="Verdana" w:cs="Verdana"/>
          <w:sz w:val="8"/>
          <w:szCs w:val="8"/>
          <w:lang w:val="ru-RU"/>
        </w:rPr>
      </w:pPr>
      <w:r>
        <w:rPr>
          <w:rFonts w:cs="Verdana" w:ascii="Verdana" w:hAnsi="Verdana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  <w:szCs w:val="8"/>
          <w:lang w:val="sr-RS"/>
        </w:rPr>
      </w:pPr>
      <w:r>
        <w:rPr>
          <w:rFonts w:cs="Verdana" w:ascii="Verdana" w:hAnsi="Verdana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 У случају да подносилац пријаве  нема отворен рачун код Управе за трезор, исти ће бити у обавези накнадно да отвори ради преноса додељених средстава по конкурс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22:00Z</dcterms:created>
  <dc:creator>bojan.greguric</dc:creator>
  <dc:description/>
  <cp:keywords/>
  <dc:language>en-US</dc:language>
  <cp:lastModifiedBy>Adrian Borka</cp:lastModifiedBy>
  <cp:lastPrinted>2013-06-18T11:58:00Z</cp:lastPrinted>
  <dcterms:modified xsi:type="dcterms:W3CDTF">2019-02-18T10:27:00Z</dcterms:modified>
  <cp:revision>24</cp:revision>
  <dc:subject/>
  <dc:title>Број:</dc:title>
</cp:coreProperties>
</file>