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ИЈАВУ НА КОНКУРС ЗА СУФИНАНСИРАЊ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РОГРАМА И ПРОЈЕКАТА УСМЕРЕНИ 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НАПРЕЂЕЊЕ ПРАВА НАЦИОНАЛНИХ МАЊИНА – НАЦИОНАЛНИХ ЗАЈЕДНИЦА У АП ВОЈВОДИНИ У 2019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Latn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00 слова/30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19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RS"/>
        </w:rPr>
        <w:t>9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18T10:28:00Z</dcterms:modified>
  <cp:revision>20</cp:revision>
  <dc:subject/>
  <dc:title>Број:</dc:title>
</cp:coreProperties>
</file>