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Списак установа које су успешно конкурисал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сновне школ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26"/>
        <w:gridCol w:w="1980"/>
        <w:gridCol w:w="1397"/>
        <w:gridCol w:w="2939"/>
        <w:gridCol w:w="1497"/>
      </w:tblGrid>
      <w:tr>
        <w:trPr>
          <w:trHeight w:val="6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д.б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Ш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ИВ ШКО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МЕНА ДОДЕЉНИХ СРЕДСТА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НОС ДОДЕЉНИХ СРЕДСТАВА</w:t>
            </w:r>
          </w:p>
        </w:tc>
      </w:tr>
      <w:tr>
        <w:trPr>
          <w:trHeight w:val="12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А ЗА ОСНОВНО МУЗИЧКО ОБРАЗОВАЊЕ И ВАСПИТАЊЕ "БАРТОК БЕЛ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финансирање извођења радова на уградњи инсталације централног грејањ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а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ЈОЖЕФ АТИЛ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ПУСИ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реконструкције и  санације објекта - сале за физичко васпитањ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чка Топ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18. ОКТОБАР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 ОРАХОВ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инвестиционог одржавања - замена кровног покривача на згради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че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ПЕТЕФИ ШАНДОР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ЧЕЈ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адаптације санитарних блокова у школи (објекат бр. 2) - I фаз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00,000.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че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ШАМУ МИХАЉ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ЧЕЈ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санације објекта - замена под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,5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а Црк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МАРКО СТОЈАНОВИЋ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АЧЕВ ГАЈ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-  инвестиционог одржавања објекта ИО Црвена Црк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,000.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ш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МОША ПИЈАДЕ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УДУРИЦ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инвестиционог одржавања објекта - замене фасадне столарије на објекту шко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0,000.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тиш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МИЛОШ ЦРЊАНСКИ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ПСКИ ИТЕБЕЈ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санације постојеће опреме и електричних инсталација у котларници у ИО Међ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рења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БРАТСТВО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АДА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финансирање енергетске санације објекта - замене  прозора на школ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ђ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РУЖА ЂУРЂЕВИЋ- ЦРНА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ОРТАНОВЦ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санације радионице, санитарног чвора и свлачиони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600,000.00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њи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ЈОВАН ЈОВАНОВИЋ ЗМАЈ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ЊИ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санације фискултурне хале - санација кр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00,000.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и Кнежева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Ш "ЈОВАН ЈОВАНОВИЋ ЗМАЈ"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И КНЕЖЕВА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нансирање уградње унутрашње гасне инсталациј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0,000.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500,000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редње школ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32"/>
        <w:gridCol w:w="2182"/>
        <w:gridCol w:w="1562"/>
        <w:gridCol w:w="2342"/>
        <w:gridCol w:w="1621"/>
      </w:tblGrid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д.б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ПШТ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ЗИВ ШКО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МЕНА ДОДЕЉНИХ СРЕДСТА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ЗНОС ДОДЕЉНИХ СРЕДСТАВА</w:t>
            </w:r>
          </w:p>
        </w:tc>
      </w:tr>
      <w:tr>
        <w:trPr>
          <w:trHeight w:val="7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мска Митров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ИЧКА ШКОЛА "ПЕТАР КРАНЧЕВИЋ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МСКА МИТРОВ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инвестиционог одржавање крова објекта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84,600.00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рењани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ЗИЧКА ШКОЛА "ЈОСИФ МАРИНКОВИЋ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РЕЊАН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санације влаге у зидовима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7,000.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и Са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КТРОТЕХНИЧКА ШКОЛА "МИХАЈЛО ПУПИН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И СА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санације дела крила уз школску улицу - улазни хол, кантина и санитарни чв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41,600.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МНАЗИЈА ЗА ТАЛЕНТОВАНЕ УЧЕНИКЕ СА ДОМОМ УЧЕНИКА "БОЉА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инвестиционог одржавања - замена електричних инсталација у објекту школ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4,700.00</w:t>
            </w:r>
          </w:p>
        </w:tc>
      </w:tr>
      <w:tr>
        <w:trPr>
          <w:trHeight w:val="10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отиц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МНАЗИЈА ЗА ТАЛЕНТОВАНЕ УЧЕНИКЕ "ДЕЖЕ КОСТОЛАЊИ"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ОТИЦ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ирање инвестиционог одржавања објекта школе и фискултурне сале - крова и п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73,800.00</w:t>
            </w:r>
          </w:p>
        </w:tc>
      </w:tr>
      <w:tr>
        <w:trPr>
          <w:trHeight w:val="2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01,700.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9:00Z</dcterms:created>
  <dc:creator>INDOK</dc:creator>
  <dc:description/>
  <cp:keywords/>
  <dc:language>en-US</dc:language>
  <cp:lastModifiedBy>Tatjana Sadiki</cp:lastModifiedBy>
  <cp:lastPrinted>2017-04-04T10:44:00Z</cp:lastPrinted>
  <dcterms:modified xsi:type="dcterms:W3CDTF">2019-10-18T07:39:00Z</dcterms:modified>
  <cp:revision>6</cp:revision>
  <dc:subject/>
  <dc:title>Број:</dc:title>
</cp:coreProperties>
</file>