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ЈА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А ФИНАНСИРАЊЕ И СУФИНАНСИРАЊЕ ПРОГРАМА И ПРОЈЕКАТА УДРУЖЕЊА У ОБЛАСТИ ОСНОВНОГ И СРЕДЊЕГ ОБРАЗОВАЊА И ЗА </w:t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УФИНАНСИРАЊЕ ОРГАНИЗАЦИЈА  НАЦИОНАЛНИХ МАЊИНА – НАЦИОНАЛНИХ ЗАЈЕДНИЦА У АП ВОЈВОДИНИ ЗА 20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. ГОДИНУ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089630602"/>
            <w:bookmarkStart w:id="1" w:name="__Fieldmark__0_308963060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редовне делатност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089630602"/>
            <w:bookmarkStart w:id="3" w:name="__Fieldmark__1_3089630602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а, манифестације и пројеката организације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089630602"/>
            <w:bookmarkStart w:id="5" w:name="__Fieldmark__2_308963060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у опреме и инвестициона улагања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Пословна банка / Управа за трезо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3089630602"/>
                  <w:bookmarkStart w:id="8" w:name="__Fieldmark__15_3089630602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3089630602"/>
                  <w:bookmarkStart w:id="10" w:name="__Fieldmark__16_3089630602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7_3089630602"/>
                  <w:bookmarkStart w:id="12" w:name="__Fieldmark__17_3089630602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3" w:name="__Fieldmark__18_3089630602"/>
                  <w:bookmarkStart w:id="14" w:name="__Fieldmark__18_3089630602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ind w:left="720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, 68/201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974" w:leader="none"/>
        <w:tab w:val="right" w:pos="9949" w:leader="none"/>
      </w:tabs>
      <w:rPr/>
    </w:pPr>
    <w:r>
      <w:rPr/>
      <w:tab/>
      <w:tab/>
    </w:r>
    <w:r>
      <w:rPr>
        <w:rFonts w:cs="Verdana" w:ascii="Verdana" w:hAnsi="Verdana"/>
        <w:sz w:val="16"/>
        <w:szCs w:val="16"/>
        <w:lang w:val="sr-RS"/>
      </w:rPr>
      <w:t>ОБРАЗАЦ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- 2 - Srp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4:00Z</dcterms:created>
  <dc:creator>Djerdji Elek</dc:creator>
  <dc:description/>
  <dc:language>en-US</dc:language>
  <cp:lastModifiedBy>Aron Madaras</cp:lastModifiedBy>
  <cp:lastPrinted>2007-05-16T13:55:00Z</cp:lastPrinted>
  <dcterms:modified xsi:type="dcterms:W3CDTF">2018-03-06T09:14:00Z</dcterms:modified>
  <cp:revision>3</cp:revision>
  <dc:subject/>
  <dc:title>Број:</dc:title>
</cp:coreProperties>
</file>