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ПОКРАЈИНСКОМ СЕКРЕТАРИЈАТУ</w:t>
              <w:br/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ОБРАЗОВАЊ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ПРОПИСЕ,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 xml:space="preserve"> УПРАВУ И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МАЊИНЕ – НАЦИОНАЛНЕ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ЗАЈЕДНИЦ</w:t>
            </w: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Адреса: Булевар Мих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ла Пупина 16,21000 Нови Са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ел.: 021-487-46-08, фаx.: 557-074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ПРИЈАВУ НА КОНКУРС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rFonts w:cs="Arial" w:ascii="Verdana" w:hAnsi="Verdana"/>
                <w:b/>
                <w:sz w:val="22"/>
                <w:szCs w:val="22"/>
                <w:lang w:val="sr-CS"/>
              </w:rPr>
              <w:t>за дотације организацијама етничк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8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555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1196408730"/>
            <w:bookmarkStart w:id="1" w:name="__Fieldmark__0_119640873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редовне делатности</w:t>
            </w:r>
          </w:p>
        </w:tc>
      </w:tr>
      <w:tr>
        <w:trPr>
          <w:trHeight w:val="549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1196408730"/>
            <w:bookmarkStart w:id="3" w:name="__Fieldmark__1_119640873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ојекта или организовање манифестације</w:t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1196408730"/>
            <w:bookmarkStart w:id="5" w:name="__Fieldmark__2_119640873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набавку опреме и инвестициона улагања</w:t>
            </w:r>
          </w:p>
        </w:tc>
      </w:tr>
      <w:tr>
        <w:trPr/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5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3"/>
        <w:gridCol w:w="6340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71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6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ail 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адрес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977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</w:t>
            </w:r>
            <w:r>
              <w:rPr>
                <w:rFonts w:cs="Verdana" w:ascii="Verdana" w:hAnsi="Verdana"/>
                <w:b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Управа за трезор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  <w:lang w:val="sr-RS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RS"/>
              </w:rPr>
              <w:t>ЈБКЈС (јединствени број корисника јавних средстава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instrText xml:space="preserve"> FORMTEXT </w:instrText>
            </w:r>
            <w:bookmarkStart w:id="6" w:name="Text4_Copy_1"/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rFonts w:cs="Verdana" w:ascii="Verdana" w:hAnsi="Verdana"/>
                <w:lang w:val="sr-CS"/>
              </w:rPr>
              <w:fldChar w:fldCharType="end"/>
            </w:r>
            <w:bookmarkEnd w:id="6"/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Број текућег рачуна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Назив банке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3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421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 делатност</w:t>
              <w:br/>
              <w:t xml:space="preserve"> и територијални аспект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1"/>
              <w:gridCol w:w="3061"/>
            </w:tblGrid>
            <w:tr>
              <w:trPr>
                <w:trHeight w:val="352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7" w:name="__Fieldmark__15_1196408730"/>
                  <w:bookmarkStart w:id="8" w:name="__Fieldmark__15_1196408730"/>
                  <w:bookmarkEnd w:id="8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Latn-CS"/>
                    </w:rPr>
                    <w:t>лок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9" w:name="__Fieldmark__16_1196408730"/>
                  <w:bookmarkStart w:id="10" w:name="__Fieldmark__16_1196408730"/>
                  <w:bookmarkEnd w:id="10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национални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1" w:name="__Fieldmark__17_1196408730"/>
                  <w:bookmarkStart w:id="12" w:name="__Fieldmark__17_1196408730"/>
                  <w:bookmarkEnd w:id="12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регионални</w:t>
                  </w:r>
                </w:p>
              </w:tc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separate"/>
                  </w:r>
                  <w:bookmarkStart w:id="13" w:name="__Fieldmark__18_1196408730"/>
                  <w:bookmarkStart w:id="14" w:name="__Fieldmark__18_1196408730"/>
                  <w:bookmarkEnd w:id="14"/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/>
                    </w:rPr>
                    <w:t>међународни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612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  <w:lang w:val="sr-C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Verdana" w:ascii="Verdana" w:hAnsi="Verdana"/>
                      <w:lang w:val="sr-C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szCs w:val="20"/>
                      <w:lang w:val="sr-C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Назив пројекта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58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</w:r>
            <w:r>
              <w:rPr>
                <w:sz w:val="18"/>
                <w:b/>
                <w:szCs w:val="18"/>
                <w:rFonts w:cs="Times New Roman"/>
                <w:lang w:val="sr-CS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sr-CS"/>
              </w:rPr>
              <w:t>   </w:t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074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 пријаве и контакт-адреса: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93"/>
      </w:tblGrid>
      <w:tr>
        <w:trPr>
          <w:trHeight w:val="4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Impact" w:ascii="Impact" w:hAnsi="Impact"/>
                <w:sz w:val="32"/>
                <w:szCs w:val="32"/>
                <w:lang w:val="sr-CS"/>
              </w:rPr>
              <w:t>П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CS"/>
              </w:rPr>
              <w:t xml:space="preserve">   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манифестације, набавке опреме, инвестиционог улагања итд.)**:</w:t>
            </w:r>
          </w:p>
        </w:tc>
      </w:tr>
      <w:tr>
        <w:trPr>
          <w:trHeight w:val="532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 редовне делатности, финансијски план пројекта, манифестације или набавке опреме са роковима доспелости обавеза, тражена и очекивана средства из осталих извора***:</w:t>
            </w:r>
          </w:p>
        </w:tc>
      </w:tr>
      <w:tr>
        <w:trPr>
          <w:trHeight w:val="554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За прелазак у ноби ред притисните SHIFT+ENTER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sr-CS"/>
              </w:rPr>
              <w:t>потпис овлашћеног лица</w:t>
              <w:br/>
              <w:t>подносиоца пријаве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- по потреби текст наставити на новом листу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(Секретаријат), Нови Сад </w:t>
      </w:r>
    </w:p>
    <w:p>
      <w:pPr>
        <w:pStyle w:val="Normal"/>
        <w:rPr>
          <w:rFonts w:ascii="Verdana" w:hAnsi="Verdana" w:cs="Verdana"/>
          <w:sz w:val="8"/>
          <w:szCs w:val="8"/>
          <w:lang w:val="sr-CS"/>
        </w:rPr>
      </w:pPr>
      <w:r>
        <w:rPr>
          <w:rFonts w:cs="Verdana" w:ascii="Verdana" w:hAnsi="Verdana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415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 З Ј А В А</w:t>
            </w:r>
          </w:p>
        </w:tc>
      </w:tr>
      <w:tr>
        <w:trPr>
          <w:trHeight w:val="832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124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прихватам да Секретаријат има право да у било које време контролише дате податке, утрошак средстава за редовну делатност, набавку опреме, реализацију програма и пројеката, организовање манифестација и начин коришћења додељених средстава.</w:t>
            </w:r>
          </w:p>
        </w:tc>
      </w:tr>
      <w:tr>
        <w:trPr>
          <w:trHeight w:val="999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Секретаријату.</w:t>
            </w:r>
          </w:p>
        </w:tc>
      </w:tr>
      <w:tr>
        <w:trPr>
          <w:trHeight w:val="114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4. Као овлашћено лице подносиоца пријаве обавезујем се да ћу најкасније, до 31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5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Секретаријату.</w:t>
            </w:r>
          </w:p>
        </w:tc>
      </w:tr>
      <w:tr>
        <w:trPr>
          <w:trHeight w:val="1146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</w:tc>
      </w:tr>
      <w:tr>
        <w:trPr>
          <w:trHeight w:val="992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7. 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. Србије”, број 124/2012, 14/2015</w:t>
            </w:r>
            <w:r>
              <w:rPr>
                <w:rFonts w:cs="Verdana" w:ascii="Verdana" w:hAnsi="Verdana"/>
                <w:sz w:val="18"/>
                <w:szCs w:val="18"/>
                <w:lang w:val="sr-Latn-RS"/>
              </w:rPr>
              <w:t>, 68/2015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).</w:t>
            </w:r>
          </w:p>
        </w:tc>
      </w:tr>
      <w:tr>
        <w:trPr>
          <w:trHeight w:val="851" w:hRule="atLeast"/>
        </w:trPr>
        <w:tc>
          <w:tcPr>
            <w:tcW w:w="9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483" w:hRule="atLeast"/>
        </w:trPr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организацију манифестације или набавку опреме суфинансирао Секретаријат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758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sectPr>
      <w:footnotePr>
        <w:numFmt w:val="decimal"/>
      </w:footnotePr>
      <w:type w:val="nextPage"/>
      <w:pgSz w:w="11906" w:h="16838"/>
      <w:pgMar w:left="540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Поље није обавезно. У случају да подносилац пријаве  нема отворен рачун код Управе за трезор, исти ће бити у обавези накнадно да отвори ради преноса додељених средстава по конкурсу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PRIJAVE 2018 SRPSKI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3:00Z</dcterms:created>
  <dc:creator>Djerdji Elek</dc:creator>
  <dc:description/>
  <cp:keywords/>
  <dc:language>en-US</dc:language>
  <cp:lastModifiedBy>Adrian Borka</cp:lastModifiedBy>
  <cp:lastPrinted>2007-05-16T13:55:00Z</cp:lastPrinted>
  <dcterms:modified xsi:type="dcterms:W3CDTF">2018-01-25T14:56:00Z</dcterms:modified>
  <cp:revision>19</cp:revision>
  <dc:subject/>
  <dc:title>Број:</dc:title>
</cp:coreProperties>
</file>