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НАЦИОНАЛНЕ МАЊИНЕ -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 Р И Ј А В У    Н А    К О Н К У Р 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за суфинансирање пројеката усмерених на реализацију афирмативних мера и процеса за интеграцију Рома за наставак „Декаде инклузије Рома“ у 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sr-CS"/>
              </w:rPr>
              <w:t>201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sr-Latn-RS"/>
              </w:rPr>
              <w:t>8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  <w:lang w:val="sr-CS"/>
              </w:rPr>
              <w:t xml:space="preserve"> години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јекта под називом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JBKJ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FF0000"/>
                <w:sz w:val="18"/>
                <w:szCs w:val="18"/>
                <w:lang w:val="sr-RS"/>
              </w:rPr>
              <w:footnoteReference w:id="2"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1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2_1083543932"/>
                  <w:bookmarkStart w:id="2" w:name="__Fieldmark__12_1083543932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1083543932"/>
                  <w:bookmarkStart w:id="4" w:name="__Fieldmark__13_1083543932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1083543932"/>
                  <w:bookmarkStart w:id="6" w:name="__Fieldmark__14_1083543932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1083543932"/>
                  <w:bookmarkStart w:id="8" w:name="__Fieldmark__15_1083543932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</w:t>
      </w:r>
      <w:r>
        <w:rPr>
          <w:rFonts w:cs="Verdana" w:ascii="Verdana" w:hAnsi="Verdana"/>
          <w:sz w:val="20"/>
          <w:szCs w:val="20"/>
          <w:lang w:val="sr-RS"/>
        </w:rPr>
        <w:t xml:space="preserve">прописе, </w:t>
      </w:r>
      <w:r>
        <w:rPr>
          <w:rFonts w:cs="Verdana" w:ascii="Verdana" w:hAnsi="Verdana"/>
          <w:sz w:val="20"/>
          <w:szCs w:val="20"/>
          <w:lang w:val="sr-CS"/>
        </w:rPr>
        <w:t xml:space="preserve">управу и националне мањине -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, 68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54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dekada roma 2018 srpsk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Djerdji Elek</dc:creator>
  <dc:description/>
  <cp:keywords/>
  <dc:language>en-US</dc:language>
  <cp:lastModifiedBy>Živana Živanović</cp:lastModifiedBy>
  <cp:lastPrinted>2007-05-16T13:55:00Z</cp:lastPrinted>
  <dcterms:modified xsi:type="dcterms:W3CDTF">2018-01-29T10:29:00Z</dcterms:modified>
  <cp:revision>32</cp:revision>
  <dc:subject/>
  <dc:title>Број:</dc:title>
</cp:coreProperties>
</file>