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ОПИС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ЈАВУ НА КОНКУ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ЗА ФИНАНСИРАЊЕ И СУФИНАНСИРАЊЕ ПРОГРАМА И ПРОЈЕКАТА УДРУЖЕЊА У ОБЛАСТИ ОСНОВНОГ И СРЕДЊЕГ ОБРАЗОВАЊА И ЗА </w:t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УФИНАНСИРАЊЕ ОРГАНИЗАЦИЈА  НАЦИОНАЛНИХ МАЊИНА – НАЦИОНАЛНИХ ЗАЈЕДНИЦА У АП ВОЈВОДИНИ ЗА 2017. ГОДИНУ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915512366"/>
            <w:bookmarkStart w:id="1" w:name="__Fieldmark__0_2915512366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редовне делатност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915512366"/>
            <w:bookmarkStart w:id="3" w:name="__Fieldmark__1_2915512366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грама, манифестације и пројеката организације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915512366"/>
            <w:bookmarkStart w:id="5" w:name="__Fieldmark__2_2915512366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бавку опреме и инвестициона улагања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Пословна банка / Управа за трезо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2915512366"/>
                  <w:bookmarkStart w:id="8" w:name="__Fieldmark__15_2915512366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2915512366"/>
                  <w:bookmarkStart w:id="10" w:name="__Fieldmark__16_2915512366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7_2915512366"/>
                  <w:bookmarkStart w:id="12" w:name="__Fieldmark__17_2915512366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3" w:name="__Fieldmark__18_2915512366"/>
                  <w:bookmarkStart w:id="14" w:name="__Fieldmark__18_2915512366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ind w:left="720" w:hanging="0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, 68/201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540" w:right="1417" w:gutter="0" w:header="719" w:top="7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974" w:leader="none"/>
        <w:tab w:val="right" w:pos="9949" w:leader="none"/>
      </w:tabs>
      <w:rPr/>
    </w:pPr>
    <w:r>
      <w:rPr/>
      <w:tab/>
      <w:tab/>
    </w:r>
    <w:r>
      <w:rPr>
        <w:rFonts w:cs="Verdana" w:ascii="Verdana" w:hAnsi="Verdana"/>
        <w:sz w:val="16"/>
        <w:szCs w:val="16"/>
        <w:lang w:val="sr-RS"/>
      </w:rPr>
      <w:t>ОБРАЗАЦ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2 PRIJAVE 2017 SRPSK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3:00Z</dcterms:created>
  <dc:creator>Djerdji Elek</dc:creator>
  <dc:description/>
  <cp:keywords/>
  <dc:language>en-US</dc:language>
  <cp:lastModifiedBy>Adrian Borka</cp:lastModifiedBy>
  <cp:lastPrinted>2007-05-16T13:55:00Z</cp:lastPrinted>
  <dcterms:modified xsi:type="dcterms:W3CDTF">2017-04-12T06:47:00Z</dcterms:modified>
  <cp:revision>18</cp:revision>
  <dc:subject/>
  <dc:title>Број:</dc:title>
</cp:coreProperties>
</file>