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: +381 21  487  41 8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АП 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17.</w:t>
      </w:r>
      <w:r>
        <w:rPr/>
        <w:t xml:space="preserve">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рачуна код Управе за трезор (рачун редовног пословања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20"/>
        <w:gridCol w:w="7554"/>
      </w:tblGrid>
      <w:tr>
        <w:trPr>
          <w:trHeight w:val="39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</w:tc>
      </w:tr>
      <w:tr>
        <w:trPr>
          <w:trHeight w:val="82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41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навести број полазника у школи школској 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годин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7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1695"/>
              <w:gridCol w:w="1513"/>
              <w:gridCol w:w="2266"/>
            </w:tblGrid>
            <w:tr>
              <w:trPr>
                <w:trHeight w:val="55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lang w:val="sr-CS"/>
                    </w:rPr>
                    <w:t>БРОЈ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lang w:val="sr-CS"/>
                    </w:rPr>
                    <w:t>Ж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lang w:val="sr-CS"/>
                    </w:rPr>
                    <w:t>М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lang w:val="sr-CS"/>
                    </w:rPr>
                    <w:t>Укупно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Ученици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342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Наставници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Остали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 124/12, 14/15 и 68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-ПРЕДРАЧУН ЗА НАБАВКУ ОПРЕМЕ (КАЛКУЛАЦИЈА НАБАВКЕ ОПРЕМЕ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5:00Z</dcterms:created>
  <dc:creator>maja.popovic</dc:creator>
  <dc:description/>
  <cp:keywords/>
  <dc:language>en-US</dc:language>
  <cp:lastModifiedBy>Jelena Mladjenovic</cp:lastModifiedBy>
  <cp:lastPrinted>2013-02-11T15:40:00Z</cp:lastPrinted>
  <dcterms:modified xsi:type="dcterms:W3CDTF">2017-02-13T07:24:00Z</dcterms:modified>
  <cp:revision>10</cp:revision>
  <dc:subject/>
  <dc:title>УПИТНИК</dc:title>
</cp:coreProperties>
</file>