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80" w:leader="none"/>
        </w:tabs>
        <w:jc w:val="left"/>
        <w:rPr>
          <w:rFonts w:ascii="Verdana" w:hAnsi="Verdana" w:cs="Verdana"/>
          <w:b w:val="false"/>
          <w:b w:val="false"/>
          <w:sz w:val="20"/>
          <w:szCs w:val="20"/>
          <w:lang w:val="en-US"/>
        </w:rPr>
      </w:pPr>
      <w:r>
        <w:rPr>
          <w:rFonts w:cs="Verdana" w:ascii="Verdana" w:hAnsi="Verdana"/>
          <w:b w:val="false"/>
          <w:sz w:val="20"/>
          <w:szCs w:val="20"/>
          <w:lang w:val="en-US"/>
        </w:rPr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483"/>
        <w:gridCol w:w="5448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RS"/>
              </w:rPr>
              <w:t>Srbsk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k-SK"/>
              </w:rPr>
              <w:t>á republik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k-SK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Cs w:val="22"/>
                <w:lang w:val="sk-SK"/>
              </w:rPr>
            </w:pPr>
            <w:r>
              <w:rPr>
                <w:rFonts w:eastAsia="Calibri" w:cs="Arial" w:ascii="Calibri" w:hAnsi="Calibri"/>
                <w:b/>
                <w:szCs w:val="22"/>
                <w:lang w:val="sk-SK"/>
              </w:rPr>
              <w:t>Pokrajinský sekretariát pre vzdelávanie, predpisy, správu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k-SK"/>
              </w:rPr>
              <w:t xml:space="preserve"> </w:t>
            </w:r>
            <w:r>
              <w:rPr>
                <w:rFonts w:eastAsia="Calibri" w:cs="Arial" w:ascii="Calibri" w:hAnsi="Calibri"/>
                <w:b/>
                <w:szCs w:val="22"/>
                <w:lang w:val="sk-SK"/>
              </w:rPr>
              <w:t>a národnostné menšiny – národnostné spoločenstvá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Bulvár Mihajla Pupina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 16, 2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000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487 4</w:t>
            </w:r>
            <w:r>
              <w:rPr>
                <w:rFonts w:eastAsia="Calibri" w:cs="Calibri" w:ascii="Calibri" w:hAnsi="Calibri"/>
                <w:sz w:val="16"/>
                <w:szCs w:val="16"/>
                <w:lang w:val="sk-SK"/>
              </w:rPr>
              <w:t>1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  <w:lang w:val="sk-SK"/>
              </w:rPr>
              <w:t>83, 487 48 6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sk-SK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k-SK"/>
              </w:rPr>
              <w:t xml:space="preserve">F: +381 21 456 977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sk-SK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k-SK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  <w:tr>
        <w:trPr>
          <w:trHeight w:val="30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Číslo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/>
              </w:rPr>
              <w:t>: 128-451-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763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/>
              </w:rPr>
              <w:t>/20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6-0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Dátum: 04.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03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.201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odľa článku 3 Pravidiel o pridelení rozpočtových prostriedkov Pokrajinského sekretariátu pre vzdelávanie, predpisy, správu a národnostné menšiny – národnostné spoločenstvá na  spolufinancovanie programov a projektov v oblasti silnenia jazykových kompetencií žiakov základných škôl na území AP Vojvodiny (Úradný vestník APV číslo 9/16) a v súvislosti s Pokrajinským parlamentným uznesením o rozpočte Autonómnej pokrajiny Vojvodiny na rok 2016</w:t>
      </w:r>
      <w:r>
        <w:rPr>
          <w:rFonts w:cs="Calibri" w:ascii="Calibri" w:hAnsi="Calibri"/>
          <w:sz w:val="22"/>
          <w:szCs w:val="22"/>
          <w:lang w:val="ru-RU"/>
        </w:rPr>
        <w:t xml:space="preserve"> (</w:t>
      </w:r>
      <w:r>
        <w:rPr>
          <w:rFonts w:cs="Calibri" w:ascii="Calibri" w:hAnsi="Calibri"/>
          <w:sz w:val="22"/>
          <w:szCs w:val="22"/>
          <w:lang w:val="sk-SK"/>
        </w:rPr>
        <w:t>Úradný vestník APV číslo 54/15</w:t>
      </w:r>
      <w:r>
        <w:rPr>
          <w:rFonts w:cs="Calibri" w:ascii="Calibri" w:hAnsi="Calibri"/>
          <w:sz w:val="22"/>
          <w:szCs w:val="22"/>
          <w:lang w:val="ru-RU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>Pokrajinský sekretariát pre vzdelávanie, predpisy, správu a národnostné menšiny – národnostné spoločenstvá vypisuje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TextBody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  <w:t>SÚBEH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NA SPOLUFINANCOVANIE  PROGRAMOV A PROJEKTOV V OBLASTI SILNENIA JAZYKOVÝCH KOMPETENCIÍ ŽIAKOV ZÁKLADNÝCH ŠKÔL V AP VOJVODINE NA ROK 2016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Súbeh sa vypisuje na spolufinancovanie programov a projektov v oblasti silnenia jazykových kompetencií žiakov základných škôl v Autonómnej pokrajine Vojvodine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80" w:leader="none"/>
        </w:tabs>
        <w:ind w:left="108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I. ROZVRHOVANIE PROSTRIEDKOV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eastAsia="Calibri" w:cs="Calibri" w:ascii="Calibri" w:hAnsi="Calibri"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 xml:space="preserve">Súbeh sa vypisuje na celkovú  sumu </w:t>
      </w:r>
      <w:r>
        <w:rPr>
          <w:rFonts w:cs="Calibri" w:ascii="Calibri" w:hAnsi="Calibri"/>
          <w:b/>
          <w:sz w:val="22"/>
          <w:szCs w:val="22"/>
          <w:lang w:val="sk-SK"/>
        </w:rPr>
        <w:t>470.000,00 dinárov</w:t>
      </w:r>
      <w:r>
        <w:rPr>
          <w:rFonts w:cs="Calibri" w:ascii="Calibri" w:hAnsi="Calibri"/>
          <w:sz w:val="22"/>
          <w:szCs w:val="22"/>
          <w:lang w:val="sk-SK"/>
        </w:rPr>
        <w:t xml:space="preserve"> na programy a projekty v oblasti silnenia jazykových kompetencií žiakov základných škôl v Autonómnej pokrajine Vojvodine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rostriedky sa prideľujú na spolufinancovanie programov a projektov v oblasti silnenia jazykových kompetencií žiakov základných škôl v Autonómnej pokrajine Vojvodine, najmä n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>Organizáciu a realizáciu medziobvodových súťaží zo znalosti jazyka (maďarský, rumunský, slovenský, rusínsky a chorvátsky) a jazykovej kultúry pre žiakov základných škôl, ktorí sa vzdelávajú v materinskom jazyku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eastAsia="Calibri" w:cs="Calibri" w:ascii="Calibri" w:hAnsi="Calibri"/>
          <w:sz w:val="22"/>
          <w:szCs w:val="22"/>
          <w:lang w:val="sk-SK"/>
        </w:rPr>
        <w:t xml:space="preserve">                 </w:t>
      </w:r>
      <w:r>
        <w:rPr>
          <w:rFonts w:cs="Calibri" w:ascii="Calibri" w:hAnsi="Calibri"/>
          <w:sz w:val="22"/>
          <w:szCs w:val="22"/>
          <w:lang w:val="sk-SK"/>
        </w:rPr>
        <w:t>II. PODMIENKY  A PRAVIDLÁ SÚBEHU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k-SK"/>
        </w:rPr>
      </w:pPr>
      <w:r>
        <w:rPr>
          <w:rFonts w:cs="Calibri" w:ascii="Calibri" w:hAnsi="Calibri"/>
          <w:i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Právo zúčastniť sa súbehu majú základné školy na území Autonómnej pokrajiny Vojvodiny, a to na organizáciu a realizáciu medziobvodových súťaží zo znalosti jazyka (maďarský, rumunský, slovenský, rusínsky a chorvátsky) a jazykovej kultúry pre žiakov základných škôl, ktorí sa vzdelávajú v materinskom jazyk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odané prihlášky rozoberá komisia, ktorú vymenúva Pokrajinský sekretariát pre vzdelávanie, predpisy, správu a národnostné menšiny – národnostné spoločenstvá (ďalej: pokrajinský sekretariát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Komisia nebude rozoberať oneskorené a neúplné prihlášky, ktoré neboli podané oprávnenými osobami, ako ani prihlášky, ktoré nie sú predmeto súbeh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Pri rozhodovaní o pridelení prostriedkov sa bude prihliadať na kritériá určené Pravidlami o pridelení rozpočtových prostriedkov Pokrajinského sekretariátu pre vzdelávanie, predpisy, správu a národnostné menšiny – národnostné spoločenstvá na  spolufinancovanie programov a projektov v oblasti silnenia jazykových kompetencií žiakov základných škôl na území AP Vojvodin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splnenie témy projektu (ciele a aktivity projektu sú v súlade s prioritami súbehu, ciele projektu sú jasné, konkrétne a uskutočniteľné, aktivity sú reálne a adekvátne na dosiahnutie cieľov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vplyv navrhnutého projektu (veľkosť cieľovej skupiny, stupeň zapojenosti cieľovej skupiny, ktorej je projekt určený, viditeľnosť projektu, udržateľnosť výsledkov projektu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kompetentnosť navrhovateľa a doterajšia skúsenosť (doterajšia skúsenosť v realizácii projektov, ktoré prispievajú zveľadeniu vzdelávaco-výchovnej práci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okrajinský sekretariát pre vzdelávanie, predpisy, správu a národnostné menšiny – národnostné spoločenstvá (ďalej: sekretariát) si vyhradzuje právo žiadať si od podávateľa žiadosti dodatočnú dokumentáciu a informácie, resp. na pridelenie prostriedkov určiť splnenie dodatočných podmienok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rihlášky a podaná dokumentácia sa podávateľom nevracajú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Rozhodnutie o rozvrhnutí prostriedkov vynáša pokrajinský tajomník na základe návrhu komisi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Rozhodnutie pokrajinského sekretariátu je konečné a proti rozhodnutiu sa nemôže uložiť opravný prostriedok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Výsledky súbehu sa zverejnia na webovej prezentácii sekretariátu, sekretariát nemusí zdôvodniť svoje rozhodnuti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S podávateľmi prihlášok, ktorým sa povolili prostriedky sekretariát uzavrie zmluvu o spolufinancovaní aktivity na základe ktorej sa prostriedky zaplati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III. SPÔSOB PODÁVANIA ŽIADOST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Lehota na podávanie prihlášok na súbeh je 31. marec 2016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rihlášky sa podávajú výlučne na súbehových tlačivách sekretariátu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eastAsia="Calibri" w:cs="Calibri" w:ascii="Calibri" w:hAnsi="Calibri"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 xml:space="preserve">Súbehová dokumentácia sa môže stiahnuť od </w:t>
      </w:r>
      <w:r>
        <w:rPr>
          <w:rFonts w:cs="Calibri" w:ascii="Calibri" w:hAnsi="Calibri"/>
          <w:b/>
          <w:sz w:val="22"/>
          <w:szCs w:val="22"/>
          <w:lang w:val="sk-SK"/>
        </w:rPr>
        <w:t xml:space="preserve">07. marca 2016 </w:t>
      </w:r>
      <w:r>
        <w:rPr>
          <w:rFonts w:cs="Calibri" w:ascii="Calibri" w:hAnsi="Calibri"/>
          <w:sz w:val="22"/>
          <w:szCs w:val="22"/>
          <w:lang w:val="sk-SK"/>
        </w:rPr>
        <w:t xml:space="preserve">z webovej stránky sekretariátu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sk-SK"/>
          </w:rPr>
          <w:t>www.puma.vojvodina.gov.rs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K prihláške na súbeh sa pripája nasledujúca dokumentácia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- fotokópia potvrdenia o daňovom identifikačnom čísle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- fotokópia potvrdenia o registrácii v príslušnom orgán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rihlášky na súbeh sa podávajú v srbskom jazyku alebo v jazyku/hovore národnostnej menšiny-národnostného spoločenstva, ktoré sa úradne používajú v Autonómnej pokrajine Vojvodi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 xml:space="preserve">Prihlášky  na súbeh sa odovzávajú osobne v spisovni pokrajinských orgánov správy v Novom Sade (prízemie budovy </w:t>
      </w:r>
      <w:r>
        <w:rPr>
          <w:rFonts w:cs="Calibri" w:ascii="Calibri" w:hAnsi="Calibri"/>
          <w:b/>
          <w:sz w:val="22"/>
          <w:szCs w:val="22"/>
          <w:lang w:val="sk-SK"/>
        </w:rPr>
        <w:t>Pokrajinskej vlády</w:t>
      </w:r>
      <w:r>
        <w:rPr>
          <w:rFonts w:cs="Calibri" w:ascii="Calibri" w:hAnsi="Calibri"/>
          <w:sz w:val="22"/>
          <w:szCs w:val="22"/>
          <w:lang w:val="sk-SK"/>
        </w:rPr>
        <w:t>) alebo sa odosielajú poštou na adresu:</w:t>
      </w:r>
    </w:p>
    <w:p>
      <w:pPr>
        <w:pStyle w:val="Normal"/>
        <w:ind w:left="786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eastAsia="Calibri" w:cs="Calibri" w:ascii="Calibri" w:hAnsi="Calibri"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 xml:space="preserve">Pokrajinský sekretariát pre vzdelávanie, predpisy, správu a národnostné menšiny – národnostné spoločenstvá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21 000 Nový Sad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Bulvár Mihajla Pupina 16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sk-SK"/>
        </w:rPr>
      </w:pPr>
      <w:r>
        <w:rPr>
          <w:rFonts w:cs="Calibri" w:ascii="Calibri" w:hAnsi="Calibri"/>
          <w:sz w:val="22"/>
          <w:szCs w:val="22"/>
          <w:u w:val="single"/>
          <w:lang w:val="sk-SK"/>
        </w:rPr>
        <w:t>S OZNAČENÍM:</w:t>
      </w:r>
      <w:r>
        <w:rPr>
          <w:rFonts w:cs="Calibri" w:ascii="Calibri" w:hAnsi="Calibri"/>
          <w:sz w:val="22"/>
          <w:szCs w:val="22"/>
          <w:lang w:val="sk-SK"/>
        </w:rPr>
        <w:t xml:space="preserve"> PRE</w:t>
      </w:r>
      <w:r>
        <w:rPr>
          <w:rFonts w:cs="Calibri" w:ascii="Calibri" w:hAnsi="Calibri"/>
          <w:bCs/>
          <w:sz w:val="22"/>
          <w:szCs w:val="22"/>
          <w:lang w:val="sk-SK"/>
        </w:rPr>
        <w:t xml:space="preserve">SÚBEH </w:t>
      </w:r>
      <w:r>
        <w:rPr>
          <w:rFonts w:cs="Calibri" w:ascii="Calibri" w:hAnsi="Calibri"/>
          <w:sz w:val="22"/>
          <w:szCs w:val="22"/>
          <w:lang w:val="sk-SK"/>
        </w:rPr>
        <w:t xml:space="preserve">NA SPOLUFINANCOVANI PROGRAMOV A PROJEKTOV V OBLASTI SILNENIA JAZYKOVÝCH KOMPETENCIÍ ŽIAKOV ZÁKLADNÝCH ŠKÔL V AP VOJVODINE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u w:val="single"/>
          <w:lang w:val="sk-SK"/>
        </w:rPr>
      </w:pPr>
      <w:r>
        <w:rPr>
          <w:rFonts w:cs="Calibri" w:ascii="Calibri" w:hAnsi="Calibri"/>
          <w:sz w:val="22"/>
          <w:szCs w:val="22"/>
          <w:u w:val="single"/>
          <w:lang w:val="sk-SK"/>
        </w:rPr>
      </w:r>
    </w:p>
    <w:p>
      <w:pPr>
        <w:pStyle w:val="Normal"/>
        <w:ind w:left="786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tbl>
      <w:tblPr>
        <w:tblW w:w="8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4196"/>
      </w:tblGrid>
      <w:tr>
        <w:trPr/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</w:r>
          </w:p>
        </w:tc>
        <w:tc>
          <w:tcPr>
            <w:tcW w:w="4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POKRAJINSKÝ TAJOMNÍ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Mihály Nyilas  v.r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k-SK"/>
        </w:rPr>
        <w:t xml:space="preserve">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hu-HU"/>
        </w:rPr>
        <w:t xml:space="preserve">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headerReference w:type="default" r:id="rId4"/>
      <w:headerReference w:type="first" r:id="rId5"/>
      <w:type w:val="nextPage"/>
      <w:pgSz w:w="12240" w:h="15840"/>
      <w:pgMar w:left="2268" w:right="1797" w:gutter="0" w:header="720" w:top="89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  <w:t xml:space="preserve">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sr-Latn-C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lang w:val="sr-Latn-C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lang w:val="sr-Latn-C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lang w:val="sr-Latn-C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lang w:val="sr-Latn-C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lang w:val="sr-Latn-C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59:00Z</dcterms:created>
  <dc:creator>istvan.marton</dc:creator>
  <dc:description/>
  <dc:language>en-US</dc:language>
  <cp:lastModifiedBy>Milina Krizan</cp:lastModifiedBy>
  <cp:lastPrinted>2014-10-29T15:00:00Z</cp:lastPrinted>
  <dcterms:modified xsi:type="dcterms:W3CDTF">2016-03-07T09:59:00Z</dcterms:modified>
  <cp:revision>2</cp:revision>
  <dc:subject/>
  <dc:title>Република Србија</dc:title>
</cp:coreProperties>
</file>