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Њ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ПРОПИС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1 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hyperlink r:id="rId2">
              <w:bookmarkStart w:id="0" w:name="Text20"/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separate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  <w:t>https://www.ekonkursi.vojvodina.gov.rs/eKonkursPublic/</w:t>
              </w:r>
              <w:r/>
              <w:r>
                <w:rPr>
                  <w:rStyle w:val="InternetLink"/>
                  <w:sz w:val="16"/>
                  <w:szCs w:val="16"/>
                  <w:rFonts w:cs="Verdana" w:ascii="Verdana" w:hAnsi="Verdana"/>
                  <w:lang w:val="sr-Latn-CS" w:eastAsia="en-US"/>
                </w:rPr>
                <w:fldChar w:fldCharType="end"/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 w:eastAsia="en-US"/>
                </w:rPr>
              </w:r>
            </w:hyperlink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ИЈАВУ НА КОНКУР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за дотације организацијама етничк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" w:name="__Fieldmark__1_3545146766"/>
            <w:bookmarkStart w:id="2" w:name="__Fieldmark__1_3545146766"/>
            <w:bookmarkEnd w:id="2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редовне делатности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" w:name="__Fieldmark__2_3545146766"/>
            <w:bookmarkStart w:id="4" w:name="__Fieldmark__2_3545146766"/>
            <w:bookmarkEnd w:id="4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јекта или организовање манифестације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" w:name="__Fieldmark__3_3545146766"/>
            <w:bookmarkStart w:id="6" w:name="__Fieldmark__3_3545146766"/>
            <w:bookmarkEnd w:id="6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бавку опреме и инвестициона улагања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, назив и седиште банк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7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7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8" w:name="__Fieldmark__16_3545146766"/>
                  <w:bookmarkStart w:id="9" w:name="__Fieldmark__16_3545146766"/>
                  <w:bookmarkEnd w:id="9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0" w:name="__Fieldmark__17_3545146766"/>
                  <w:bookmarkStart w:id="11" w:name="__Fieldmark__17_3545146766"/>
                  <w:bookmarkEnd w:id="11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2" w:name="__Fieldmark__18_3545146766"/>
                  <w:bookmarkStart w:id="13" w:name="__Fieldmark__18_3545146766"/>
                  <w:bookmarkEnd w:id="13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4" w:name="__Fieldmark__19_3545146766"/>
                  <w:bookmarkStart w:id="15" w:name="__Fieldmark__19_3545146766"/>
                  <w:bookmarkEnd w:id="15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ив пројект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пис овлашћеног лица</w:t>
              <w:br/>
              <w:t>подносиоц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прописе, управу и националне мањине –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>, 68/201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sectPr>
      <w:type w:val="continuous"/>
      <w:pgSz w:w="11906" w:h="16838"/>
      <w:pgMar w:left="540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konkursi.vojvodina.gov.rs/eKonkursPubl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ZA PRIJAVU KONKURS 2016 SRPSK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3:00Z</dcterms:created>
  <dc:creator>Djerdji Elek</dc:creator>
  <dc:description/>
  <cp:keywords/>
  <dc:language>en-US</dc:language>
  <cp:lastModifiedBy>Adrian Borka</cp:lastModifiedBy>
  <cp:lastPrinted>2007-05-16T13:55:00Z</cp:lastPrinted>
  <dcterms:modified xsi:type="dcterms:W3CDTF">2016-03-04T10:55:00Z</dcterms:modified>
  <cp:revision>11</cp:revision>
  <dc:subject/>
  <dc:title>Број:</dc:title>
</cp:coreProperties>
</file>