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јински секретаријат за образовање, </w:t>
              <w:br/>
              <w:t>прописе, управу и националне мањине-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 62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 xml:space="preserve">ПРИЈАВА НА КОНКУРС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ЗА ФИНАНСИРАЊЕ И СУФИНАНСИРАЊЕ ТРОШКОВА ПРОГРАМСКИХ АКТИВНОСТИ И ПРОЈЕКАТА ЗА ПОДИЗАЊЕ КВАЛИТЕТА УЧЕНИЧКОГ СТАНДАРДА НА ТЕРИТОРИЈИ АП ВОЈВОДИНЕ ЗА 2016. ГОДИН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ПШТИ ПОДАЦИ О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ОЈ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програмске активности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љна група- број учесника  и  број ученика у програмским активностима и пројектим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средстава потребан за реализацију програмске активности 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, који се тражи од Покрајинског секретаријата за образовање, прописе, управу и националне мањине -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дела програмске активности/пројекта, који ће финансирати/суфинансирати  Покрајински секретаријат за образовање, прописе, управу и националне мањине -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АЉАН ОПИС ПРОГРА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ПРОЈЕКТА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СИЈСКИ ПЛАН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- НАЦИОНАЛНЕ ЗАЈЕДНИ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15"/>
        <w:gridCol w:w="6005"/>
        <w:gridCol w:w="1722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- НАЦИОНАЛНЕ ЗАЈЕДНИЦЕ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/Број приорит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Опис расхода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нам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расхода који се покривају из прихода приказаног у табели А под тачком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УСТАНОВЕ УЧЕНИЧКОГ СТАНДАРДА У СЛУЧАЈУ ДА ЈЕ ПОКРАЈИНСКИ СЕКРЕТАРИЈАТ ФИНАНСИЈЕР/СУФИНАНСИЈЕР ПРОГРАМСКЕ АКТИВНОСТИ/ПРОЈЕКТА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бавке реализовати у складу са одредбама Закона о јавним набавкама (''Службени гласник РС'', број 124/12, 14/15 и 68/15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програма/пројекта за који су средства доде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 програмској активности/пројекту назначити да је реализацију подржао Покрајински секретаријат за образовање, прописе, управу и националне мањине-националне заједнице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</w:t>
      </w:r>
      <w:r>
        <w:rPr>
          <w:rFonts w:cs="Arial" w:ascii="Calibri" w:hAnsi="Calibri"/>
          <w:sz w:val="22"/>
          <w:szCs w:val="22"/>
          <w:lang w:val="sr-Latn-CS"/>
        </w:rPr>
        <w:t>А</w:t>
      </w:r>
      <w:r>
        <w:rPr>
          <w:rFonts w:cs="Arial" w:ascii="Calibri" w:hAnsi="Calibri"/>
          <w:sz w:val="22"/>
          <w:szCs w:val="22"/>
          <w:lang w:val="sr-CS"/>
        </w:rPr>
        <w:t xml:space="preserve"> АКТА УСТАНОВЕ О УПИСУ У СУДСКИ РЕГИСТАР КОД НАДЛЕЖНОГ ОРГАНА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ЏИОНОМ БРОЈУ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– ПРЕДРАЧУН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>РАЧУН</w:t>
      </w:r>
      <w:r>
        <w:rPr>
          <w:rFonts w:cs="Arial" w:ascii="Calibri" w:hAnsi="Calibri"/>
          <w:sz w:val="22"/>
          <w:szCs w:val="22"/>
          <w:lang w:val="sr-CS"/>
        </w:rPr>
        <w:t xml:space="preserve"> ИЛИ ДРУГИ ДОКУМЕНТИ ЗА ТРОШКОВЕ ПРОГРАМСКЕ АКТИВНОСТИ</w:t>
      </w:r>
      <w:r>
        <w:rPr>
          <w:rFonts w:cs="Arial" w:ascii="Calibri" w:hAnsi="Calibri"/>
          <w:sz w:val="22"/>
          <w:szCs w:val="22"/>
        </w:rPr>
        <w:t>/</w:t>
      </w:r>
      <w:r>
        <w:rPr>
          <w:rFonts w:cs="Arial" w:ascii="Calibri" w:hAnsi="Calibri"/>
          <w:sz w:val="22"/>
          <w:szCs w:val="22"/>
          <w:lang w:val="sr-CS"/>
        </w:rPr>
        <w:t xml:space="preserve"> ПРОЈЕКТА (КАЛКУЛАЦИЈА ТРОШКОВА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9:30:00Z</dcterms:created>
  <dc:creator>maja.popovic</dc:creator>
  <dc:description/>
  <cp:keywords/>
  <dc:language>en-US</dc:language>
  <cp:lastModifiedBy>Valerija Glisic</cp:lastModifiedBy>
  <cp:lastPrinted>2013-02-11T15:40:00Z</cp:lastPrinted>
  <dcterms:modified xsi:type="dcterms:W3CDTF">2016-03-01T14:08:00Z</dcterms:modified>
  <cp:revision>10</cp:revision>
  <dc:subject/>
  <dc:title>УПИТНИК</dc:title>
</cp:coreProperties>
</file>