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sr-Latn-RS"/>
              </w:rPr>
              <w:t>6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ЗА ФИНАНСИРАЊЕ И СУФИНАНСИРАЊЕ НАБАВКЕ ОПРЕМЕ  ЗА УСТАНОВЕ  УЧЕНИЧКОГ СТАНДАРДА НА ТЕРИТОРИЈИ АП ВОЈВОДИНЕ ЗА 2016. ГОДИНУ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ЦИ ОПРЕМЕ 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набавку опреме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ратко образложење разлога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набавке опреме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за набавку опреме, који се тражи од Покрајинског секретаријата за образовање, прописе,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ериод набавке опрем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опреме која се набављ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ФИНАНСИЈСКИ ПЛАН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НАБАВКЕ ОПРЕМЕ 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 –НАЦИОНАЛНЕ 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2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–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/Број приорите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Врста опрем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опреме чија набавка се планира из прихода приказаног у табели А под тачком 1. 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b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u w:val="single"/>
          <w:lang w:val="ru-RU"/>
        </w:rPr>
      </w:pPr>
      <w:r>
        <w:rPr>
          <w:rFonts w:cs="Calibri" w:ascii="Calibri" w:hAnsi="Calibri"/>
          <w:sz w:val="20"/>
          <w:szCs w:val="20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 ПРИХВАТАЊУ ОБАВЕЗЕ УСТАНОВЕ УЧЕНИЧКОГ СТАНДАРДА  У СЛУЧАЈУ ДА ЈЕ ПОКРАЈИНСКИ СЕКРЕТАРИЈАТ ФИНАНСИЈЕР/СУФИНАНСИЈЕР НАБАВКЕ ОПРЕМЕ 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у реализовати у складу са одредбама Закона о јавним набавкама („Службени гласник РС“, </w:t>
      </w:r>
      <w:r>
        <w:rPr>
          <w:rFonts w:cs="Calibri" w:ascii="Calibri" w:hAnsi="Calibri"/>
          <w:sz w:val="22"/>
          <w:szCs w:val="22"/>
          <w:lang w:val="sr-RS"/>
        </w:rPr>
        <w:t xml:space="preserve">број </w:t>
      </w:r>
      <w:r>
        <w:rPr>
          <w:rFonts w:cs="Calibri" w:ascii="Calibri" w:hAnsi="Calibri"/>
          <w:sz w:val="22"/>
          <w:szCs w:val="22"/>
          <w:lang w:val="sr-CS"/>
        </w:rPr>
        <w:t>124/12, 14/15 И 68/1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обавестити јавност о томе да је набавку опреме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</w:t>
      </w:r>
      <w:r>
        <w:rPr>
          <w:rFonts w:cs="Arial" w:ascii="Calibri" w:hAnsi="Calibri"/>
          <w:sz w:val="22"/>
          <w:szCs w:val="22"/>
          <w:lang w:val="sr-Latn-CS"/>
        </w:rPr>
        <w:t>А</w:t>
      </w:r>
      <w:r>
        <w:rPr>
          <w:rFonts w:cs="Arial" w:ascii="Calibri" w:hAnsi="Calibri"/>
          <w:sz w:val="22"/>
          <w:szCs w:val="22"/>
          <w:lang w:val="sr-CS"/>
        </w:rPr>
        <w:t xml:space="preserve"> ПОТВРДЕ  О УПИСУ У СУДСКИ РЕГИСТАР ЗА УСТАНОВЕ УЧЕНИЧКОГ СТАНДАРД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ПОРЕСКОМ ИДЕНТИФИКАЦИОНОМ БРОЈУ  И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НЕВЕЗАНА ПОНУДА-ПРЕДРАЧУН ЗА НАБАВКУ ОПРЕМЕ (КАЛКУЛАЦИЈА НАБАВКЕ ОПРЕМЕ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9:37:00Z</dcterms:created>
  <dc:creator>maja.popovic</dc:creator>
  <dc:description/>
  <cp:keywords/>
  <dc:language>en-US</dc:language>
  <cp:lastModifiedBy>Valerija Glisic</cp:lastModifiedBy>
  <cp:lastPrinted>2013-02-11T15:40:00Z</cp:lastPrinted>
  <dcterms:modified xsi:type="dcterms:W3CDTF">2016-03-01T14:02:00Z</dcterms:modified>
  <cp:revision>4</cp:revision>
  <dc:subject/>
  <dc:title>УПИТНИК</dc:title>
</cp:coreProperties>
</file>