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14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;   487 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6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ФИНАНСИРАЊЕ И СУФИНАНСИРАЊЕ НАБАВКЕ ОПРЕМЕ ЗА основне ШКОЛЕ које имају статус јавно признатих организатора активности формалног основног образовањА одраслих 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15</w:t>
      </w:r>
      <w:r>
        <w:rPr/>
        <w:t>.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БАВЦИ ОПРЕМЕ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 за остваривање наставног плана и програма основног образовања одраслих  (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CS"/>
              </w:rPr>
              <w:t>навести број полазника у школи у школској 2014/2015 години и школској 2015/2016 годин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 xml:space="preserve">У табели Б редни број означава и </w:t>
      </w:r>
      <w:r>
        <w:rPr>
          <w:rFonts w:cs="Calibri" w:ascii="Calibri" w:hAnsi="Calibri"/>
          <w:b/>
          <w:u w:val="single"/>
          <w:lang w:val="sr-CS"/>
        </w:rPr>
        <w:t xml:space="preserve">број </w:t>
      </w:r>
      <w:r>
        <w:rPr>
          <w:rFonts w:cs="Calibri" w:ascii="Calibri" w:hAnsi="Calibri"/>
          <w:b/>
          <w:u w:val="single"/>
          <w:lang w:val="ru-RU"/>
        </w:rPr>
        <w:t>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ШКОЛЕ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бавку реализовати у складу са одредбама Закона о јавним набавкама („Службени гласник РС“ 124/12, 14/15 и 68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УПИСУ У СУДСКИ РЕГИСТАР УСТАНОВЕ ОБРАЗОВАЊА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-ПРЕДРАЧУН ЗА НАБАВКУ ОПРЕМЕ (КАЛКУЛАЦИЈА НАБАВКЕ ОПРЕМЕ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33:00Z</dcterms:created>
  <dc:creator>maja.popovic</dc:creator>
  <dc:description/>
  <cp:keywords/>
  <dc:language>en-US</dc:language>
  <cp:lastModifiedBy>Valerija Glisic</cp:lastModifiedBy>
  <cp:lastPrinted>2013-02-11T15:40:00Z</cp:lastPrinted>
  <dcterms:modified xsi:type="dcterms:W3CDTF">2015-08-19T06:28:00Z</dcterms:modified>
  <cp:revision>10</cp:revision>
  <dc:subject/>
  <dc:title>УПИТНИК</dc:title>
</cp:coreProperties>
</file>