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  <w:lang w:val="sr-CS"/>
        </w:rPr>
      </w:pPr>
      <w:r>
        <w:rPr>
          <w:sz w:val="20"/>
          <w:szCs w:val="20"/>
          <w:lang w:val="ru-RU"/>
        </w:rPr>
        <w:t>На основу чла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ru-RU"/>
        </w:rPr>
        <w:t xml:space="preserve"> 6. став 1. и члана 9. Одлуке о изменама Одлуке о додели признања ''Др Ђорђе Натошевић'' (''Службени лист АП Војводине'', број 10/2010), Покрајински секретаријат за образовање, прописе, управу и националне мањине - националне заједнице  расписује  </w:t>
      </w:r>
    </w:p>
    <w:p>
      <w:pPr>
        <w:pStyle w:val="Normal"/>
        <w:tabs>
          <w:tab w:val="clear" w:pos="720"/>
          <w:tab w:val="left" w:pos="5745" w:leader="none"/>
        </w:tabs>
        <w:rPr>
          <w:lang w:val="ru-RU"/>
        </w:rPr>
      </w:pPr>
      <w:r>
        <w:rPr>
          <w:sz w:val="16"/>
          <w:szCs w:val="16"/>
          <w:lang w:val="sr-CS"/>
        </w:rPr>
        <w:tab/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0" w:right="29" w:hanging="0"/>
        <w:rPr>
          <w:lang w:val="ru-RU"/>
        </w:rPr>
      </w:pPr>
      <w:r>
        <w:rPr>
          <w:sz w:val="24"/>
        </w:rPr>
        <w:t>К О Н К У Р С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b/>
          <w:bCs/>
          <w:lang w:val="ru-RU"/>
        </w:rPr>
        <w:t>за доделу признања ''Др Ђорђе Натошевић'' за школску 2014/2015. годину</w:t>
      </w:r>
    </w:p>
    <w:p>
      <w:pPr>
        <w:pStyle w:val="BodyTextIndent2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>Право учешћа на конкурсу за доделу признања ''Др Ђорђе Натошевић'' (у даљем тексту: Признање) имају предшколске установе, основне и средње школе са седиштем у Аутономној покрајини Војводини и васпитачи, наставници, педагози и психолози запослени у тим установам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>Пријаву на конкурс могу поднети самостално предшколске установе, основне и средње школе, наставници, васпитачи, педагози и психолози у овим установама, или их за доделу Признања могу предложити ученици, родитељи, органи локалне самоуправе</w:t>
      </w:r>
      <w:r>
        <w:rPr>
          <w:sz w:val="20"/>
          <w:szCs w:val="20"/>
          <w:lang w:val="sr-CS"/>
        </w:rPr>
        <w:t>, стручна удружења</w:t>
      </w:r>
      <w:r>
        <w:rPr>
          <w:sz w:val="20"/>
          <w:szCs w:val="20"/>
          <w:lang w:val="ru-RU"/>
        </w:rPr>
        <w:t xml:space="preserve"> и друга правна и физичка лиц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сник на конкурсу, односно предлагач подноси доказе о испуњавању услова из конкурса.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Доказе о испуњености услова и прилоге уз пријаву подносилац доставља у целости у електронској форми (највише на 3</w:t>
      </w:r>
      <w:r>
        <w:rPr>
          <w:sz w:val="20"/>
          <w:szCs w:val="20"/>
          <w:lang w:val="sr-Latn-CS"/>
        </w:rPr>
        <w:t xml:space="preserve">DVD </w:t>
      </w:r>
      <w:r>
        <w:rPr>
          <w:sz w:val="20"/>
          <w:szCs w:val="20"/>
          <w:lang w:val="sr-CS"/>
        </w:rPr>
        <w:t xml:space="preserve">или </w:t>
      </w:r>
      <w:r>
        <w:rPr>
          <w:sz w:val="20"/>
          <w:szCs w:val="20"/>
          <w:lang w:val="sr-Latn-CS"/>
        </w:rPr>
        <w:t xml:space="preserve"> 5 CD-a</w:t>
      </w:r>
      <w:r>
        <w:rPr>
          <w:sz w:val="20"/>
          <w:szCs w:val="20"/>
          <w:lang w:val="sr-CS"/>
        </w:rPr>
        <w:t>)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Признање се додељује за изузетне резултате остварене применом савремених метода у васпитно-образовном раду и настави, у претходне две школске године, на подручјима: предшколског васпитања и образовања; наставе; рад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са обдареном децом предшколског узраста и обдареним ученицима, као и онима који заостају у савладавању садржаја васпитно-образовног рада и садржаја наставног градива; слободних активности са децом предшколског узраста и ученицима; стручног усавршавања васпитача, наставника и сарадника; професионалне оријентације ученика; сарадњ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са родитељима; културне и јавне делатности и сарадњ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са ужом и широм друштвеном заједницом; руковође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, организациј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и обезбеђив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квалитета рада установе; унапређив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толеранције и прихватањ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различитости, инклузивног образовања и у другим областима у оквиру основне делатности установе. </w:t>
      </w:r>
    </w:p>
    <w:p>
      <w:pPr>
        <w:pStyle w:val="TextBodyIndent"/>
        <w:spacing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II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 xml:space="preserve">Пословник о раду Одбора за доделу признања ''Др Ђорђе Натошевић'', са подручјима рада и елементи за вредновање постигнутих резултата за доделу Признања, заједно са обрасцима за пријаву на конкурс, доступни су на интерент адреси Покрајинског секретаријата за образовање, прописе, управу и националне мањине - националне заједнице  </w:t>
      </w:r>
      <w:hyperlink r:id="rId2">
        <w:r>
          <w:rPr>
            <w:rStyle w:val="InternetLink"/>
            <w:sz w:val="20"/>
            <w:szCs w:val="20"/>
            <w:lang w:val="de-DE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um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vojvodin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de-DE"/>
          </w:rPr>
          <w:t>rs</w:t>
        </w:r>
      </w:hyperlink>
      <w:r>
        <w:rPr>
          <w:sz w:val="20"/>
          <w:szCs w:val="20"/>
          <w:lang w:val="ru-RU"/>
        </w:rPr>
        <w:t xml:space="preserve">. </w:t>
      </w:r>
    </w:p>
    <w:p>
      <w:pPr>
        <w:pStyle w:val="BodyTextIndent2"/>
        <w:spacing w:lineRule="auto" w:line="240" w:before="0" w:after="0"/>
        <w:ind w:left="0" w:right="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IV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right="0" w:firstLine="720"/>
        <w:jc w:val="both"/>
        <w:rPr>
          <w:lang w:val="ru-RU"/>
        </w:rPr>
      </w:pPr>
      <w:r>
        <w:rPr>
          <w:sz w:val="20"/>
          <w:szCs w:val="20"/>
          <w:lang w:val="ru-RU"/>
        </w:rPr>
        <w:t>Пријава, односно предлог за доделу признања по конкурсу садржи: податке о предложеном или пријављеном кандидату (предшколској установи, школи, васпитачу, наставнику, педагогу или психологу); основне податке о предлагачу; прилоге и податке о постигнутим резултатима у школској 2013/2014 и 2014/2015. години, за свако подручје образовно-васпитног рада које се вреднује, у складу са Пословником о раду одбора.</w:t>
      </w:r>
    </w:p>
    <w:p>
      <w:pPr>
        <w:pStyle w:val="TextBodyIndent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hr-HR"/>
        </w:rPr>
        <w:t>V</w:t>
      </w:r>
    </w:p>
    <w:p>
      <w:pPr>
        <w:pStyle w:val="BodyTextIndent2"/>
        <w:spacing w:lineRule="auto" w:line="240" w:before="0" w:after="0"/>
        <w:ind w:left="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Indent2"/>
        <w:spacing w:lineRule="auto" w:line="240"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>Конкурс је отворен од 1. септембра  до 30. септембра  2015 године.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благовремене и непотпуне пријаве неће бити разматране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0"/>
          <w:szCs w:val="20"/>
          <w:lang w:val="ru-RU"/>
        </w:rPr>
        <w:t xml:space="preserve">Пријава, односно предлог за доделу признања, са доказима и прилозима, доставља се Покрајинском секретаријату за образовање, прописе, управу и националне мањине - националне заједнице, поштом,  на адресу: Покрајински секретаријат за образовање, прописе, управу и националне мањине - националне заједнице, Булевар Михајла Пупина 16, 21000  Нови Сад (са напоменом: за Конкурс за доделу признања ''Др Ђорђе Натошевић'').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  <w:lang w:val="ru-RU"/>
        </w:rPr>
        <w:t>Све додатне информације могу се добити на телефон, број: 021/487-41 83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BodyTextIndent2"/>
        <w:spacing w:lineRule="auto" w:line="240" w:before="0" w:after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</w:t>
      </w:r>
      <w:r>
        <w:rPr>
          <w:lang w:val="sr-CS"/>
        </w:rPr>
        <w:t>Покрајински секрет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    </w:t>
      </w:r>
    </w:p>
    <w:p>
      <w:pPr>
        <w:pStyle w:val="Normal"/>
        <w:tabs>
          <w:tab w:val="clear" w:pos="720"/>
          <w:tab w:val="center" w:pos="720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/>
        <w:t xml:space="preserve">      </w:t>
      </w:r>
      <w:r>
        <w:rPr>
          <w:lang w:val="sr-CS"/>
        </w:rPr>
        <w:t xml:space="preserve">  </w:t>
      </w:r>
      <w:r>
        <w:rPr/>
        <w:t xml:space="preserve"> </w:t>
      </w:r>
      <w:r>
        <w:rPr/>
        <w:t>Nyilas</w:t>
      </w:r>
      <w:r>
        <w:rPr>
          <w:lang w:val="sr-CS"/>
        </w:rPr>
        <w:t xml:space="preserve"> </w:t>
      </w:r>
      <w:r>
        <w:rPr/>
        <w:t>Mih</w:t>
      </w:r>
      <w:r>
        <w:rPr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 xml:space="preserve">(Михаљ Њилаш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29" w:hanging="0"/>
      <w:jc w:val="center"/>
      <w:outlineLvl w:val="0"/>
    </w:pPr>
    <w:rPr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1:00Z</dcterms:created>
  <dc:creator>novak.vrbaski</dc:creator>
  <dc:description/>
  <cp:keywords/>
  <dc:language>en-US</dc:language>
  <cp:lastModifiedBy>jelena.piger</cp:lastModifiedBy>
  <cp:lastPrinted>2010-08-16T12:58:00Z</cp:lastPrinted>
  <dcterms:modified xsi:type="dcterms:W3CDTF">2015-08-26T11:19:00Z</dcterms:modified>
  <cp:revision>6</cp:revision>
  <dc:subject/>
  <dc:title>Република Србија</dc:title>
</cp:coreProperties>
</file>