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POKRAJINSKOM SEKRETARIJATU</w:t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OBRAZOVANjE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PROPISE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UPRAVU I NACIONALNE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MANjINE – NACIONALNE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f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PRIJAVU NA KONKURS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za sufinansiranje proje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očuvanja i negovanja međunacionalne tolerancije u Vojvodini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u 2015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ion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popunjava Pokrajinski sekretarijat  za obrazovanje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propise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rijava na konkurs se podnosi za sufinans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oc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oc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stranic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odnosioc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edište bank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ski identifikacio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Ovlašćeno lice  i njegova funkcija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Kontakt osoba  podnosioc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jviše 150 slova/25 r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pis zahte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ćenog lic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sijski plan, sa rokovima dospelosti oba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ćenog lic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bojan.greguric</dc:creator>
  <dc:description/>
  <cp:keywords/>
  <dc:language>en-US</dc:language>
  <cp:lastModifiedBy>Slobodanka Stankovic-Davidov</cp:lastModifiedBy>
  <cp:lastPrinted>2013-06-18T11:58:00Z</cp:lastPrinted>
  <dcterms:modified xsi:type="dcterms:W3CDTF">2015-04-09T09:27:00Z</dcterms:modified>
  <cp:revision>6</cp:revision>
  <dc:subject/>
  <dc:title>Број:</dc:title>
</cp:coreProperties>
</file>