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ПОКРАЈИНСКОМ СЕКРЕТАРИЈАТУ</w:t>
              <w:br/>
              <w:t>ЗА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ОБРАЗОВАЊЕ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 xml:space="preserve">ПРОПИСЕ, 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УПРАВУ И НАЦИОНАЛНЕ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 xml:space="preserve">МАЊИНЕ – НАЦИОНАЛНЕ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ЗАЈЕДНИЦЕ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Адреса: Булевар Мих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ј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ла Пупина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Тел: 021-487-46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4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, ф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с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456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2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hyperlink r:id="rId2">
              <w:bookmarkStart w:id="0" w:name="Text20"/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separate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  <w:t>https://www.ekonkursi.vojvodina.gov.rs/eKonkursPublic/</w:t>
              </w:r>
              <w:r/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end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</w:hyperlink>
            <w:bookmarkEnd w:id="0"/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носим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CS"/>
              </w:rPr>
              <w:t>ПРИЈАВУ НА КОНКУРС</w:t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sr-CS"/>
              </w:rPr>
            </w:pPr>
            <w:r>
              <w:rPr>
                <w:rFonts w:cs="Arial" w:ascii="Verdana" w:hAnsi="Verdana"/>
                <w:lang w:val="sr-CS"/>
              </w:rPr>
              <w:t>за суфинансирање пројека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sr-CS"/>
              </w:rPr>
            </w:pPr>
            <w:r>
              <w:rPr>
                <w:rFonts w:cs="Verdana" w:ascii="Verdana" w:hAnsi="Verdana"/>
                <w:bCs/>
                <w:lang w:val="sr-CS"/>
              </w:rPr>
              <w:t>очувања и неговања међунационалне толеранције у Војводини</w:t>
            </w:r>
            <w:r>
              <w:rPr>
                <w:rFonts w:cs="Verdana" w:ascii="Verdana" w:hAnsi="Verdana"/>
                <w:b/>
                <w:bCs/>
                <w:lang w:val="sr-Latn-CS"/>
              </w:rPr>
              <w:t xml:space="preserve"> </w:t>
            </w:r>
            <w:r>
              <w:rPr>
                <w:rFonts w:cs="Verdana" w:ascii="Verdana" w:hAnsi="Verdana"/>
                <w:bCs/>
                <w:lang w:val="sr-CS"/>
              </w:rPr>
              <w:t>у 2015. години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виденциони број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Датум пријема пријаве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- попуњава Покрајински секретаријат  за образовање, 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 xml:space="preserve">прописе,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управу и националне мањине – националне заједнице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sr-Latn-CS"/>
        </w:rPr>
      </w:pPr>
      <w:r>
        <w:rPr>
          <w:lang w:val="sr-Latn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1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јава на конкурс се подноси за суфинансирање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_______________________________________________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назив програма/пројекта/активности)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ун назив подносиоца пријав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и број и седишт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телефона и телефак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Web страница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подносиоца пријав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уколико постоји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рачуна, назив и седиште банк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ески идентификациони број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атични број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Износ тражених средстав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влашћено лице  и његова функција у организацији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Контакт особа  подносиоца пријаве и контакт телефон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22"/>
        <w:gridCol w:w="8478"/>
      </w:tblGrid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Назив програма/пројекта/активности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4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Кратак опис актив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највише 150 слова/25 речи)</w:t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пис захте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циљ, очекивани резултати, динамика програма/пројекта/активности)**:</w:t>
            </w:r>
          </w:p>
        </w:tc>
      </w:tr>
      <w:tr>
        <w:trPr>
          <w:trHeight w:val="8875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по потреби текст наставити на новом листу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ја трошкова активности, финансијски план, са роковима доспелости обавеза, тражена и очекивана средства из осталих извора**:</w:t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по потреби текст наставити на новом листу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05:00Z</dcterms:created>
  <dc:creator>bojan.greguric</dc:creator>
  <dc:description/>
  <cp:keywords/>
  <dc:language>en-US</dc:language>
  <cp:lastModifiedBy>Bojan Greguric</cp:lastModifiedBy>
  <cp:lastPrinted>2013-06-18T11:58:00Z</cp:lastPrinted>
  <dcterms:modified xsi:type="dcterms:W3CDTF">2015-04-08T13:32:00Z</dcterms:modified>
  <cp:revision>5</cp:revision>
  <dc:subject/>
  <dc:title>Број:</dc:title>
</cp:coreProperties>
</file>