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68770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b/>
          <w:sz w:val="20"/>
          <w:szCs w:val="20"/>
          <w:lang w:val="sr-Latn-R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тације организацијама етничких заједниц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утономној Покрајини Војводини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20</w:t>
      </w:r>
      <w:r>
        <w:rPr>
          <w:rFonts w:cs="Arial" w:ascii="Arial" w:hAnsi="Arial"/>
          <w:b/>
          <w:sz w:val="18"/>
          <w:szCs w:val="18"/>
          <w:lang w:val="sr-Latn-CS"/>
        </w:rPr>
        <w:t>1</w:t>
      </w:r>
      <w:r>
        <w:rPr>
          <w:rFonts w:cs="Arial" w:ascii="Arial" w:hAnsi="Arial"/>
          <w:b/>
          <w:sz w:val="18"/>
          <w:szCs w:val="18"/>
          <w:lang w:val="sr-Latn-RS"/>
        </w:rPr>
        <w:t>5</w:t>
      </w:r>
      <w:r>
        <w:rPr>
          <w:rFonts w:cs="Arial" w:ascii="Arial" w:hAnsi="Arial"/>
          <w:sz w:val="18"/>
          <w:szCs w:val="18"/>
          <w:lang w:val="sr-CS"/>
        </w:rPr>
        <w:t>. г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НА ДОКУМЕНТАЦИЈ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март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 xml:space="preserve"> 201</w:t>
      </w:r>
      <w:r>
        <w:rPr>
          <w:rFonts w:cs="Arial" w:ascii="Arial" w:hAnsi="Arial"/>
          <w:i/>
          <w:sz w:val="18"/>
          <w:szCs w:val="18"/>
          <w:lang w:val="sr-Latn-RS"/>
        </w:rPr>
        <w:t>5</w:t>
      </w:r>
      <w:r>
        <w:rPr>
          <w:rFonts w:cs="Arial" w:ascii="Arial" w:hAnsi="Arial"/>
          <w:i/>
          <w:sz w:val="18"/>
          <w:szCs w:val="18"/>
          <w:lang w:val="sr-CS"/>
        </w:rPr>
        <w:t>. год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АДРЖАЈ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екст</w:t>
      </w:r>
      <w:r>
        <w:rPr>
          <w:rFonts w:cs="Arial" w:ascii="Arial" w:hAnsi="Arial"/>
          <w:sz w:val="20"/>
          <w:szCs w:val="20"/>
          <w:lang w:val="sr-CS"/>
        </w:rPr>
        <w:t xml:space="preserve"> Конкурса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Јединствени образац за пријаву на Конкурс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Упутства и правила Конкурса (</w:t>
      </w:r>
      <w:r>
        <w:rPr>
          <w:rFonts w:cs="Arial" w:ascii="Arial" w:hAnsi="Arial"/>
          <w:b/>
          <w:sz w:val="20"/>
          <w:szCs w:val="20"/>
          <w:lang w:val="sr-CS"/>
        </w:rPr>
        <w:t>прилог К1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tbl>
      <w:tblPr>
        <w:tblW w:w="10207" w:type="dxa"/>
        <w:jc w:val="left"/>
        <w:tblInd w:w="-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Покрајински секретаријат за образовање, прописе, 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праву и националне мањине – националне заједнице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7 46 08;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87 45 55 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7 074; 456 986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ian.borka@vojvodinа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РОЈ: 128-90-8/2015-03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.03.20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.</w:t>
            </w:r>
          </w:p>
        </w:tc>
      </w:tr>
    </w:tbl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у члана 3. </w:t>
      </w:r>
      <w:r>
        <w:rPr>
          <w:rFonts w:cs="Arial" w:ascii="Arial" w:hAnsi="Arial"/>
          <w:i/>
          <w:sz w:val="18"/>
          <w:szCs w:val="18"/>
          <w:lang w:val="sr-CS"/>
        </w:rPr>
        <w:t xml:space="preserve">Одлуке о додели буџетских средстава Покрајинског секретаријата за прописе, управу и националне мањине за дотације организацијама етничких заједница </w:t>
      </w:r>
      <w:r>
        <w:rPr>
          <w:rFonts w:cs="Arial" w:ascii="Arial" w:hAnsi="Arial"/>
          <w:sz w:val="18"/>
          <w:szCs w:val="18"/>
          <w:lang w:val="sr-CS"/>
        </w:rPr>
        <w:t>(„Службени лист АПВ“ број: 5/2006), Покрајински секретаријат за образовање, прописе, управу и националне мањине – националне 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расписује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тације организацијама етничких заједниц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утономној Покрајини Војв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за суфинансирање редовне делатности, пројеката и организовање манифестација, као и набавке опреме и инвестициона улагања организација етничких заједница са територије Аутономне Покрајине Војводине  </w:t>
      </w:r>
      <w:r>
        <w:rPr>
          <w:rFonts w:cs="Arial" w:ascii="Arial" w:hAnsi="Arial"/>
          <w:b/>
          <w:sz w:val="18"/>
          <w:szCs w:val="18"/>
          <w:lang w:val="sr-CS"/>
        </w:rPr>
        <w:t>у  201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>. годи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РАСПОДЕЛА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на укупан износ од </w:t>
      </w:r>
      <w:r>
        <w:rPr>
          <w:rFonts w:cs="Arial" w:ascii="Arial" w:hAnsi="Arial"/>
          <w:sz w:val="18"/>
          <w:szCs w:val="18"/>
          <w:lang w:val="sr-Latn-CS"/>
        </w:rPr>
        <w:t>31.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  <w:lang w:val="sr-Latn-CS"/>
        </w:rPr>
        <w:t>00.000,00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b/>
          <w:sz w:val="18"/>
          <w:szCs w:val="18"/>
          <w:lang w:val="sr-CS"/>
        </w:rPr>
        <w:t>динара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tbl>
      <w:tblPr>
        <w:tblW w:w="693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99"/>
      </w:tblGrid>
      <w:tr>
        <w:trPr>
          <w:trHeight w:val="96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на заједница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Укупан износ средстава за организације етничких заједница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ЂАР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.10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РВАТ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0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ЛОВАЦ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0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УМУН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0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ОМ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80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УСИН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5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УЊЕВЦ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05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КЕДОНЦ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КРАЈИНЦ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ЕМЦ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ЧЕС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ШКАЛИЈЕ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ЕГИПЋАН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РЦ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ЦРНОГОРЦ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sr-RS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СТАЛИ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.000,00</w:t>
            </w:r>
          </w:p>
        </w:tc>
      </w:tr>
      <w:tr>
        <w:trPr>
          <w:trHeight w:val="363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00 000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 КОНКУР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ок за подношење пријава је </w:t>
      </w:r>
      <w:r>
        <w:rPr>
          <w:rFonts w:cs="Arial" w:ascii="Arial" w:hAnsi="Arial"/>
          <w:sz w:val="18"/>
          <w:szCs w:val="18"/>
          <w:lang w:val="sr-Latn-CS"/>
        </w:rPr>
        <w:t>03</w:t>
      </w:r>
      <w:r>
        <w:rPr>
          <w:rFonts w:cs="Arial" w:ascii="Arial" w:hAnsi="Arial"/>
          <w:sz w:val="18"/>
          <w:szCs w:val="18"/>
          <w:lang w:val="sr-CS"/>
        </w:rPr>
        <w:t>. април 20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 конкурс се могу пријавити искључиво регистрована правна лица – организације и удружења припадника етничких заједница са седиштем на територији Аутономне Покрајине Војводине, чија се делатност заснива на очувању и неговању националног и културног идентитета или чија се делатност заснива на очувању и унапређењу међунационалне толеранциј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Конкурс се не могу пријављивати директни и индиректни буџетски корисниц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од стране апликаната којима су додељена средства по основу претходних конкурса Секретаријата, а нису измирили преузете обавезе по тим конкурсима или нису благовремено затражили од Секретаријата продужење рока за реализацију средстава добијених по основу ранијих конкурса Секретаријат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CS"/>
        </w:rPr>
        <w:t>Покрајински секретаријат за образовање, прописе, управу и националне мањине – националне 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задржава право да од подносиоца пријаве по потреби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јат није обавезан да образложи своје одлук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тив ових одлука Секретаријата не може се уложити правни лек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и приложена документација се подносиоцима не враћају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sr-CS"/>
        </w:rPr>
        <w:t>НАЧИН АПЛИЦИРАЊ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 </w:t>
      </w:r>
      <w:r>
        <w:rPr>
          <w:rFonts w:cs="Arial" w:ascii="Arial" w:hAnsi="Arial"/>
          <w:b/>
          <w:sz w:val="18"/>
          <w:szCs w:val="18"/>
          <w:lang w:val="sr-CS"/>
        </w:rPr>
        <w:t>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два примерка, са две изјаве</w:t>
      </w:r>
      <w:r>
        <w:rPr>
          <w:rFonts w:cs="Arial" w:ascii="Arial" w:hAnsi="Arial"/>
          <w:b/>
          <w:sz w:val="18"/>
          <w:szCs w:val="18"/>
          <w:lang w:val="sr-CS"/>
        </w:rPr>
        <w:t xml:space="preserve"> оверене и потписане од стране овлашћеног лица подносиоца пријаве</w:t>
      </w:r>
      <w:r>
        <w:rPr>
          <w:rFonts w:cs="Arial" w:ascii="Arial" w:hAnsi="Arial"/>
          <w:b/>
          <w:sz w:val="18"/>
          <w:szCs w:val="18"/>
          <w:lang w:val="sr-Latn-CS"/>
        </w:rPr>
        <w:t>,</w:t>
      </w:r>
      <w:r>
        <w:rPr>
          <w:rFonts w:cs="Arial" w:ascii="Arial" w:hAnsi="Arial"/>
          <w:sz w:val="18"/>
          <w:szCs w:val="18"/>
          <w:lang w:val="sr-CS"/>
        </w:rPr>
        <w:t xml:space="preserve"> искључиво на конкурсним обрасцима Секретаријата. Комплетна конкурсна документација са упутствима и правилима може се преузети од понедељка 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sr-CS"/>
        </w:rPr>
        <w:t xml:space="preserve">. марта 2015. године у просторијама Секретаријата или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ounz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з пријаву се обавезно подноси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ваничан доказ о регистрацији организациј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тврда о пореском идентификационом број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ваничан доказ о отвореном рачуну у банц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јаве се подносе: 1.) лично предајом писарници покрајинских органа управе у Новом Саду (зграда Покрајинске Владе) 2.) електронски путем портала е-конкурси 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InternetLink"/>
          <w:sz w:val="16"/>
          <w:szCs w:val="16"/>
          <w:rFonts w:cs="Verdana" w:ascii="Verdana" w:hAnsi="Verdana"/>
          <w:lang w:val="sr-Latn-CS" w:eastAsia="en-US"/>
        </w:rPr>
        <w:instrText xml:space="preserve"> FORMTEXT </w:instrText>
      </w:r>
      <w:hyperlink r:id="rId5">
        <w:bookmarkStart w:id="0" w:name="Text20"/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separate"/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  <w:t>https://www.ekonkursi.vojvodina.gov.rs/eKonkursPublic/</w:t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end"/>
        </w:r>
      </w:hyperlink>
      <w:bookmarkEnd w:id="0"/>
      <w:r>
        <w:rPr>
          <w:rFonts w:cs="Arial" w:ascii="Arial" w:hAnsi="Arial"/>
          <w:sz w:val="18"/>
          <w:szCs w:val="18"/>
          <w:lang w:val="sr-CS"/>
        </w:rPr>
        <w:t xml:space="preserve">) са пријавом која је електронски потписана; 3) поштом на адресу: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18"/>
          <w:szCs w:val="18"/>
          <w:lang w:val="sr-CS"/>
        </w:rPr>
        <w:t xml:space="preserve">Покрајински секретаријат за  образовање,прописе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Булевар Михаила Пупина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ab/>
        <w:t xml:space="preserve">     </w:t>
        <w:tab/>
        <w:tab/>
        <w:tab/>
        <w:tab/>
        <w:tab/>
        <w:tab/>
        <w:t xml:space="preserve">             Покрајински секре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Nyilas Mihály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(Михаљ Њилаш) </w:t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прилог К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>прилог 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ПУТСТВА И ПРАВИЛА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а објашњењи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РАВНИ ОСН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 за доделу средстава организацијама етничких заједница у Аутономној Покрајини Војводини расписује Покрајински секретаријат за образовање,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прописе,</w:t>
      </w:r>
      <w:r>
        <w:rPr>
          <w:rFonts w:cs="Arial" w:ascii="Arial" w:hAnsi="Arial"/>
          <w:sz w:val="18"/>
          <w:szCs w:val="18"/>
          <w:lang w:val="sr-CS"/>
        </w:rPr>
        <w:t xml:space="preserve"> управу и националне мањине – националне заједнице на основу </w:t>
      </w:r>
      <w:r>
        <w:rPr>
          <w:rFonts w:cs="Arial" w:ascii="Arial" w:hAnsi="Arial"/>
          <w:i/>
          <w:sz w:val="18"/>
          <w:szCs w:val="18"/>
          <w:lang w:val="sr-CS"/>
        </w:rPr>
        <w:t>Одлуке о додели  буџетских средстава Покрајинског секретаријата за прописе, управу и националне мањине за дотације етничким заједницама</w:t>
      </w:r>
      <w:r>
        <w:rPr>
          <w:rFonts w:cs="Arial" w:ascii="Arial" w:hAnsi="Arial"/>
          <w:sz w:val="18"/>
          <w:szCs w:val="18"/>
          <w:lang w:val="sr-CS"/>
        </w:rPr>
        <w:t xml:space="preserve"> («</w:t>
      </w:r>
      <w:r>
        <w:rPr>
          <w:rFonts w:cs="Arial" w:ascii="Arial" w:hAnsi="Arial"/>
          <w:b/>
          <w:sz w:val="18"/>
          <w:szCs w:val="18"/>
          <w:lang w:val="sr-CS"/>
        </w:rPr>
        <w:t>Службени лист АПВ</w:t>
      </w:r>
      <w:r>
        <w:rPr>
          <w:rFonts w:cs="Arial" w:ascii="Arial" w:hAnsi="Arial"/>
          <w:sz w:val="18"/>
          <w:szCs w:val="18"/>
          <w:lang w:val="sr-CS"/>
        </w:rPr>
        <w:t>»  број 5/2006-103)</w:t>
      </w:r>
      <w:r>
        <w:rPr>
          <w:rFonts w:cs="MS Sans Serif;Times New Roman"/>
          <w:bCs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редства за доделу по Конкурсу обезбеђују се у Буџету Аутономне Покрајине Војв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УСЛОВИ КОНКУР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1. Корисниц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аво на доделу буџетских средстава по овом Конкурсу имају удружења, организације и друге асоцијације (у даљем тексту: организације), које испуњавају следеће опште и посебне услове, и то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- Општи услов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имају седиште на територији Аутономне Покрајине Војводи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регистроване код надлежног органа за регистрациј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поседују рачун у пословној банци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Посебни услов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организације припадника етничких заједница и да се њихова делатност заснива на очувању и неговању националног и културног идентитета, ил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организације чија се делатност заснива на очувању и унапређењу међунационалне толеранциј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Средства се НЕ додељују следећим субјекти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изичким лиц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иректним и индиректним корисницима средстава буџета Републике Србије и/или буџета Аутономне Покрајине Војводин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вредним субјект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руги субјектима у складу са Одлук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Критеријуми за расподелу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редства се додељују за суфинансирање: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довне делатности;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набавке опреме;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јеката и организовања манифестација,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 то нарочито за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варање услова за развој културе, науке и уметности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вање и подстицање народног стваралаштва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гра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sr-CS"/>
        </w:rPr>
        <w:t xml:space="preserve"> и пројекте мултикултуралног карактера у циљу развијања духа толеранције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стављање културних добара од изузетног значај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чување и неговање језика, народних обичаја и старих занат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штиту и презентацију фолклорног наслеђа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њижевно, драмско, сценско, музичко и ликовно стваралаштво, меморијале, фестивале, јубиларне манифестације, уметничке колоније, кампове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вање и развој аматеризма, гостовања ансамбал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учна истраживања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арадњу са матичним земљама и друге облике међународне сарадње; и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стале програме и пројекте усмерене на остваривање права националних мањина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ликом одређивања висине учешћа у финансирању редовне делатности, набавке опреме, односно пројеката и манифестација, примењују се следећи </w:t>
      </w:r>
      <w:r>
        <w:rPr>
          <w:rFonts w:cs="Arial" w:ascii="Arial" w:hAnsi="Arial"/>
          <w:b/>
          <w:sz w:val="18"/>
          <w:szCs w:val="18"/>
          <w:lang w:val="sr-CS"/>
        </w:rPr>
        <w:t>критеријуми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купни материјални трошкови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осторни карактер и значај манифестације или пројекта (међународни, мултиетнички, од ширег значаја, међуопштински, локални итд.)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ременско трајање манифестације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ој учесника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интересовање и посећеност од стране публике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континуитет и редовност одржавања манифестације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медијски публицитет (телевизијски и радио-преноси или снимци, извештавање штампе и други начини презентације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атеће и накнадне активности (посебан наступ и представљање победника, гала-вечери, издавање зборника, каталога и других публикација и сл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број запослених лица код подносиоца захтева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остале активности, манифестације и приредбе које организује подносилац захтева; и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финансирање манифестација од стране других органа, организација, фондова, спонзора или донатора из земље или иностран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чин и правила подношења приј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 у писменој форми искључиво на конкурсним обрасцима Секретаријата (прилог К1), </w:t>
      </w:r>
      <w:r>
        <w:rPr>
          <w:rFonts w:cs="Arial" w:ascii="Arial" w:hAnsi="Arial"/>
          <w:b/>
          <w:sz w:val="18"/>
          <w:szCs w:val="18"/>
          <w:lang w:val="sr-CS"/>
        </w:rPr>
        <w:t>у два примерка, са две изјаве оверене и потписане од стране овлашћеног лица подносиоца пријаве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јаве се подносе: 1.) лично предајом писарници покрајинских органа управе у Новом Саду (зграда Покрајинске Владе) 2.) електронски путем портала е-конкурси 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InternetLink"/>
          <w:sz w:val="16"/>
          <w:szCs w:val="16"/>
          <w:rFonts w:cs="Verdana" w:ascii="Verdana" w:hAnsi="Verdana"/>
          <w:lang w:val="sr-Latn-CS" w:eastAsia="en-US"/>
        </w:rPr>
        <w:instrText xml:space="preserve"> FORMTEXT </w:instrTex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separate"/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  <w:t>https://www.ekonkursi.vojvodina.gov.rs/eKonkursPublic/</w:t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end"/>
        </w:r>
      </w:hyperlink>
      <w:r>
        <w:rPr>
          <w:rFonts w:cs="Arial" w:ascii="Arial" w:hAnsi="Arial"/>
          <w:sz w:val="18"/>
          <w:szCs w:val="18"/>
          <w:lang w:val="sr-CS"/>
        </w:rPr>
        <w:t xml:space="preserve">) са пријавом која је електронски потписана; 3) поштом на адресу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Булевар Михаила Пупина 16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послате факсом или електронском поштом (</w:t>
      </w:r>
      <w:r>
        <w:rPr>
          <w:rFonts w:cs="Arial" w:ascii="Arial" w:hAnsi="Arial"/>
          <w:sz w:val="18"/>
          <w:szCs w:val="18"/>
          <w:lang w:val="sr-Latn-CS"/>
        </w:rPr>
        <w:t xml:space="preserve">e-mail), </w:t>
      </w:r>
      <w:r>
        <w:rPr>
          <w:rFonts w:cs="Arial" w:ascii="Arial" w:hAnsi="Arial"/>
          <w:sz w:val="18"/>
          <w:szCs w:val="18"/>
          <w:lang w:val="sr-CS"/>
        </w:rPr>
        <w:t>односно на други начин, сем на начин предвиђен Конкурсом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з пријаве се обавезно подноси и следећа документациј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Званичан доказ о регистрацији организациј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отокопиј</w:t>
      </w:r>
      <w:r>
        <w:rPr>
          <w:rFonts w:cs="Arial" w:ascii="Arial" w:hAnsi="Arial"/>
          <w:sz w:val="18"/>
          <w:szCs w:val="18"/>
          <w:lang w:val="sr-Latn-CS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потврде о пореском идентификационом броју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ваничан доказ о отвореном рачуну у пословној банц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које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ису благовремено достављене Секретаријату (достављене у року који је предвиђен у Конкурс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ису поднете на конкурсном обрасцу Секретариј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ису потписане од стране овлашћеног лиц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ису оверене печатом организац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у непотпуне, неуредне, нечитке, исписане графитном оловк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у поднете од стране субјекта који нема право пријављивања на Конкурс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еће се такође узимати у разматрање пријаве оних организације које нису поднеле </w:t>
      </w:r>
      <w:r>
        <w:rPr>
          <w:rFonts w:cs="Arial" w:ascii="Arial" w:hAnsi="Arial"/>
          <w:b/>
          <w:sz w:val="18"/>
          <w:szCs w:val="18"/>
          <w:lang w:val="sr-CS"/>
        </w:rPr>
        <w:t>програмски и финансијски извештај</w:t>
      </w:r>
      <w:r>
        <w:rPr>
          <w:rFonts w:cs="Arial" w:ascii="Arial" w:hAnsi="Arial"/>
          <w:sz w:val="18"/>
          <w:szCs w:val="18"/>
          <w:lang w:val="sr-CS"/>
        </w:rPr>
        <w:t xml:space="preserve"> о утрошку средстава додељених тој организацији по претходним конкурсима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ОСТУПА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к за подношење пријава утврђује се појединачним конкурс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објављује у средствима јавног информисања и на званичној </w:t>
      </w:r>
      <w:r>
        <w:rPr>
          <w:rFonts w:cs="Arial" w:ascii="Arial" w:hAnsi="Arial"/>
          <w:sz w:val="18"/>
          <w:szCs w:val="18"/>
          <w:lang w:val="sr-Latn-CS"/>
        </w:rPr>
        <w:t>web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езентацији Секретаријата, на адреси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кон истека рока за пријем пријава на конкурс, благовремене и потпуне пријаве достављене на јединственом обрасцу, Секретаријат прослеђује националним саветима националних мањина (у даљем тексту: национални савети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ционални савети су дужни да у року од 15 дана од дана пријема пријава, доставе покрајинском секретару за прописе, управу и националне заједнице (у даљем тексту: покрајински секретар), предлог за доделу средстава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јаве о којима се национални савети нису изјаснили у предвиђеном року, пријаве организација припадника етничких заједница које нису основале национални савет, као и пријаве осталих организација, разматра посебна конкурсна комисија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осебну конкурсну комисију образује покрајински секретар решењем у ком утврђује рок за достављање предлога за доделу средстава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кон разматрања поднетих пријава, посебна конкурсна комисија у року утврђеном решењем о образовању, доставља предлог за доделу средстава покрајинском секретару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јински секретар разматра предлоге за доделу средстава националних савета, односно посебне конкурсне комисије и одлучује о додели средстава крајњим корисницима својим решењем. Ово решење је коначно и против њега се не може уложити правни лек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редства се додељују крајњим корисницима, у складу са планом додељивања средстава на основу критеријума конкурса и предлога националних савета, односно посебне конкурсне комисије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лан додељивања средстава доноси покрајински секретар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ОБРАЗАЦ ПРИЈАВ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ни образац је саставни део конкурса чију форму и садржину утврђује Секретаријат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Конкурсни образац је састављен из четири дела, који садрже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категорија </w:t>
      </w:r>
      <w:r>
        <w:rPr>
          <w:rFonts w:cs="Arial" w:ascii="Arial" w:hAnsi="Arial"/>
          <w:sz w:val="18"/>
          <w:szCs w:val="18"/>
          <w:lang w:val="sr-CS"/>
        </w:rPr>
        <w:t xml:space="preserve">активности/трошкова за које се траже средства по Конкурсу </w:t>
      </w:r>
      <w:r>
        <w:rPr>
          <w:rFonts w:cs="Arial" w:ascii="Arial" w:hAnsi="Arial"/>
          <w:i/>
          <w:sz w:val="18"/>
          <w:szCs w:val="18"/>
          <w:lang w:val="sr-CS"/>
        </w:rPr>
        <w:t>(редовна делатност; пројекти и манифестације; опрема и инвестициона улагања)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b/>
          <w:sz w:val="18"/>
          <w:szCs w:val="18"/>
          <w:lang w:val="sr-CS"/>
        </w:rPr>
        <w:tab/>
        <w:t xml:space="preserve">податке организације </w:t>
      </w:r>
      <w:r>
        <w:rPr>
          <w:rFonts w:cs="Arial" w:ascii="Arial" w:hAnsi="Arial"/>
          <w:sz w:val="18"/>
          <w:szCs w:val="18"/>
          <w:lang w:val="sr-CS"/>
        </w:rPr>
        <w:t>која конкурише за средства по Конкурсу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образложен захтев</w:t>
      </w:r>
      <w:r>
        <w:rPr>
          <w:rFonts w:cs="Arial" w:ascii="Arial" w:hAnsi="Arial"/>
          <w:sz w:val="18"/>
          <w:szCs w:val="18"/>
          <w:lang w:val="sr-CS"/>
        </w:rPr>
        <w:t xml:space="preserve"> за доделу средстава са трошковником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Изјаву</w:t>
      </w:r>
      <w:r>
        <w:rPr>
          <w:rFonts w:cs="Arial" w:ascii="Arial" w:hAnsi="Arial"/>
          <w:sz w:val="18"/>
          <w:szCs w:val="18"/>
          <w:lang w:val="sr-CS"/>
        </w:rPr>
        <w:t xml:space="preserve"> подносиоца пријаве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Упутсвто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1</w:t>
      </w:r>
      <w:r>
        <w:rPr>
          <w:rFonts w:cs="Arial" w:ascii="Arial" w:hAnsi="Arial"/>
          <w:sz w:val="18"/>
          <w:szCs w:val="18"/>
          <w:lang w:val="sr-CS"/>
        </w:rPr>
        <w:t xml:space="preserve"> се попуњава обележавањем празног поља испред назива категорије активности/трошкова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2</w:t>
      </w:r>
      <w:r>
        <w:rPr>
          <w:rFonts w:cs="Arial" w:ascii="Arial" w:hAnsi="Arial"/>
          <w:sz w:val="18"/>
          <w:szCs w:val="18"/>
          <w:lang w:val="sr-CS"/>
        </w:rPr>
        <w:t xml:space="preserve"> уписују се тражени подаци организације која подноси пријаву по Конкурсу;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3</w:t>
      </w:r>
      <w:r>
        <w:rPr>
          <w:rFonts w:cs="Arial" w:ascii="Arial" w:hAnsi="Arial"/>
          <w:sz w:val="18"/>
          <w:szCs w:val="18"/>
          <w:lang w:val="sr-CS"/>
        </w:rPr>
        <w:t xml:space="preserve"> уписују се подаци о конкретном захтеву, са кратким описом и обрачуном трошкова. Уколико предвиђено поље за унос ових података није довољно, ови подаци се могу уписати на посебном папиру А4 формата који ће бити саставни део пријаве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4</w:t>
      </w:r>
      <w:r>
        <w:rPr>
          <w:rFonts w:cs="Arial" w:ascii="Arial" w:hAnsi="Arial"/>
          <w:sz w:val="18"/>
          <w:szCs w:val="18"/>
          <w:lang w:val="sr-CS"/>
        </w:rPr>
        <w:t xml:space="preserve"> Изјавом која се унапред потписује, организација односно одговорно лице у организацији преузима обавезе наведене у обрасцу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помена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4 тачка 3. 4. и 5. обавезују одговорно лице у организацији да НАМЕНСКИ троши додељена средства по Конкурсу и да о томе поднесе Секретаријату одговарајућу финансијску документацију, односно да ће у случају ненаменског коришћења додељених средстава односно у случају неподношења комплетног извештаја о утрошку додељених средстава до 31. децембра текуће године, морати да врати укупна додељена средства Покрајинском секретаријату за прописе, управу и националне заједниц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ФИНАНСИЈСКИ ИЗВЕШТАЈ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инансијски извештај мора да садрж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кратак опис </w:t>
      </w:r>
      <w:r>
        <w:rPr>
          <w:rFonts w:cs="Arial" w:ascii="Arial" w:hAnsi="Arial"/>
          <w:sz w:val="18"/>
          <w:szCs w:val="18"/>
          <w:lang w:val="sr-CS"/>
        </w:rPr>
        <w:t>остварених наменских трошкова, оверен печатом и потписом овлашћеног лиц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верене фотокопиј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рачуна, уговора </w:t>
      </w:r>
      <w:r>
        <w:rPr>
          <w:rFonts w:cs="Arial" w:ascii="Arial" w:hAnsi="Arial"/>
          <w:sz w:val="18"/>
          <w:szCs w:val="18"/>
          <w:lang w:val="sr-CS"/>
        </w:rPr>
        <w:t>и других одговарајућих доказа о основу плаћања услуга и добара, које су у директној вези са наменом коришћења додељених средста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верене фотокопиј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извода из овлашћених банака </w:t>
      </w:r>
      <w:r>
        <w:rPr>
          <w:rFonts w:cs="Arial" w:ascii="Arial" w:hAnsi="Arial"/>
          <w:sz w:val="18"/>
          <w:szCs w:val="18"/>
          <w:lang w:val="sr-CS"/>
        </w:rPr>
        <w:t>о уплати средстава од стране Секретаријата и о исплати средстава по основу плаћања из претходне тачк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ПРИМЕНА ЗАКОНА О ЈАВНИМ НАБАВКАМА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колико корисник средстава из овог Конкурса потпада под регулацију члана 2. став 1. тачка 2) Закона о јавним набавкама </w:t>
      </w:r>
      <w:r>
        <w:rPr>
          <w:rFonts w:cs="Arial" w:ascii="Arial" w:hAnsi="Arial"/>
          <w:sz w:val="18"/>
          <w:szCs w:val="18"/>
          <w:lang w:val="sr-ME"/>
        </w:rPr>
        <w:t>(“Службени гласник Р. Србије”, број 124/2012, 14/2015)</w:t>
      </w:r>
      <w:r>
        <w:rPr>
          <w:rFonts w:cs="Arial" w:ascii="Arial" w:hAnsi="Arial"/>
          <w:sz w:val="18"/>
          <w:szCs w:val="18"/>
          <w:lang w:val="sr-CS"/>
        </w:rPr>
        <w:t>, односно уколико ће се средства остварена по овом конкурсу користити за набавку радова, добара или услуга, а учешће тих средстава чини више од 50% вредности набавке, корисник средстава ће се сматрати наручиоцем и у обавези је да примењује Закон о јавним набавкам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1. Контакт подаци Секретарија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Head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ab/>
        <w:t xml:space="preserve">ЗА ОБРАЗОВАЊЕ, ПРОПИСЕ, УПРАВУ И НАЦИОНАЛНЕ МАЊИНЕ –     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b/>
          <w:sz w:val="18"/>
          <w:szCs w:val="18"/>
          <w:lang w:val="sr-CS"/>
        </w:rPr>
        <w:t>НАЦИОНАЛНЕ  ЗАЈЕДНИЦ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Факс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2. Особа задужена за пријем пријава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Адриан Борк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л:; 021 487 46 08; 021 456 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Факс: 021 557 074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adrian.borka@vojvodina.gov.rs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Web adres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 xml:space="preserve">             Покрајински секре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Nyilas Mihály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(Михаљ Њилаш) </w:t>
      </w:r>
    </w:p>
    <w:sectPr>
      <w:type w:val="nextPage"/>
      <w:pgSz w:w="12240" w:h="15840"/>
      <w:pgMar w:left="2699" w:right="179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unz.vojvodina.gov.rs/" TargetMode="External"/><Relationship Id="rId5" Type="http://schemas.openxmlformats.org/officeDocument/2006/relationships/hyperlink" Target="https://www.ekonkursi.vojvodina.gov.rs/eKonkursPublic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://www.ounz.vojvodina.gov.rs/" TargetMode="External"/><Relationship Id="rId8" Type="http://schemas.openxmlformats.org/officeDocument/2006/relationships/hyperlink" Target="mailto:adrian.borka@vojvodina.gov.rs" TargetMode="External"/><Relationship Id="rId9" Type="http://schemas.openxmlformats.org/officeDocument/2006/relationships/hyperlink" Target="http://www.ounz.vojvodina.gov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3:00Z</dcterms:created>
  <dc:creator>marius.rosu</dc:creator>
  <dc:description/>
  <cp:keywords/>
  <dc:language>en-US</dc:language>
  <cp:lastModifiedBy>Djerdji Elek</cp:lastModifiedBy>
  <cp:lastPrinted>2012-02-20T11:19:00Z</cp:lastPrinted>
  <dcterms:modified xsi:type="dcterms:W3CDTF">2015-03-09T10:00:00Z</dcterms:modified>
  <cp:revision>36</cp:revision>
  <dc:subject/>
  <dc:title/>
</cp:coreProperties>
</file>