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ЈА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суфинансирање пројеката усмерених на реализацију афирмативних мера и процеса за интеграцију Рома за наставак „Декаде инклузије Рома“ у 2014. години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41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јекта под називом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3_3744318"/>
                  <w:bookmarkStart w:id="2" w:name="__Fieldmark__13_3744318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4_3744318"/>
                  <w:bookmarkStart w:id="4" w:name="__Fieldmark__14_374431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5_3744318"/>
                  <w:bookmarkStart w:id="6" w:name="__Fieldmark__15_374431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6_3744318"/>
                  <w:bookmarkStart w:id="8" w:name="__Fieldmark__16_374431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управу и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Попуњава Покрајински секретаријат з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PRIJAVU KONKURS DEKADA  2014 SRPSK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3:00Z</dcterms:created>
  <dc:creator>Djerdji Elek</dc:creator>
  <dc:description/>
  <cp:keywords/>
  <dc:language>en-US</dc:language>
  <cp:lastModifiedBy>Djerdji Elek</cp:lastModifiedBy>
  <cp:lastPrinted>2007-05-16T13:55:00Z</cp:lastPrinted>
  <dcterms:modified xsi:type="dcterms:W3CDTF">2014-05-05T08:45:00Z</dcterms:modified>
  <cp:revision>6</cp:revision>
  <dc:subject/>
  <dc:title>Број:</dc:title>
</cp:coreProperties>
</file>