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3-68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за суфинансирање пројека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CS"/>
              </w:rPr>
            </w:pPr>
            <w:r>
              <w:rPr>
                <w:rFonts w:cs="Arial" w:ascii="Verdana" w:hAnsi="Verdana"/>
                <w:sz w:val="20"/>
                <w:szCs w:val="20"/>
                <w:lang w:val="sr-CS"/>
              </w:rPr>
              <w:t>усмерених на реализацију афирмативних мера и процеса за интеграцију Рома за наставак „Декаде инклузије Рома“ у 201</w:t>
            </w:r>
            <w:r>
              <w:rPr>
                <w:rFonts w:cs="Arial" w:ascii="Verdana" w:hAnsi="Verdana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sz w:val="20"/>
                <w:szCs w:val="20"/>
                <w:lang w:val="sr-CS"/>
              </w:rPr>
              <w:t>. години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786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ојекта под називо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2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д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3_3621420729"/>
                  <w:bookmarkStart w:id="2" w:name="__Fieldmark__13_3621420729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4_3621420729"/>
                  <w:bookmarkStart w:id="4" w:name="__Fieldmark__14_3621420729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5_3621420729"/>
                  <w:bookmarkStart w:id="6" w:name="__Fieldmark__15_3621420729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6_3621420729"/>
                  <w:bookmarkStart w:id="8" w:name="__Fieldmark__16_3621420729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eastAsia="Verdana" w:cs="Verdana" w:ascii="Verdana" w:hAnsi="Verdana"/>
                <w:lang w:val="sr-CS"/>
              </w:rPr>
              <w:instrText xml:space="preserve"> FORMTEXT </w:instrTex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eastAsia="Verdana" w:cs="Verdana" w:ascii="Verdana" w:hAnsi="Verdana"/>
                <w:lang w:val="sr-CS"/>
              </w:rPr>
              <w:fldChar w:fldCharType="separate"/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 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>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управу и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1068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26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443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25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1077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ум: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_____________________</w:t>
            </w:r>
          </w:p>
        </w:tc>
      </w:tr>
      <w:tr>
        <w:trPr/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 Попуњава Покрајински секретаријат з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тпис овлашћеног лица даваоца средстава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Header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continuous"/>
      <w:pgSz w:w="11906" w:h="16838"/>
      <w:pgMar w:left="539" w:right="1418" w:gutter="0" w:header="0" w:top="5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dekada_Roma.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0:00Z</dcterms:created>
  <dc:creator>adrian.borka</dc:creator>
  <dc:description/>
  <cp:keywords/>
  <dc:language>en-US</dc:language>
  <cp:lastModifiedBy>Djerdji Elek</cp:lastModifiedBy>
  <cp:lastPrinted>2012-10-25T14:56:00Z</cp:lastPrinted>
  <dcterms:modified xsi:type="dcterms:W3CDTF">2013-04-02T06:18:00Z</dcterms:modified>
  <cp:revision>15</cp:revision>
  <dc:subject/>
  <dc:title>Број:</dc:title>
</cp:coreProperties>
</file>