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  <w:shd w:fill="003366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  <w:lang w:val="sr-CS"/>
              </w:rPr>
              <w:t>Извештај</w:t>
            </w:r>
            <w:r>
              <w:rPr>
                <w:rFonts w:cs="Tahoma" w:ascii="Tahoma" w:hAnsi="Tahoma"/>
                <w:color w:val="FFFFFF"/>
                <w:sz w:val="28"/>
                <w:szCs w:val="28"/>
                <w:lang w:val="sr-CS"/>
              </w:rPr>
              <w:t xml:space="preserve"> о наменском коришћењу средстава</w:t>
            </w:r>
            <w:r>
              <w:rPr>
                <w:rFonts w:cs="Tahoma" w:ascii="Tahoma" w:hAnsi="Tahoma"/>
                <w:b/>
                <w:color w:val="FFFFFF"/>
                <w:sz w:val="28"/>
                <w:szCs w:val="28"/>
                <w:lang w:val="sr-CS"/>
              </w:rPr>
              <w:t xml:space="preserve">                   </w:t>
            </w:r>
            <w:r>
              <w:rPr>
                <w:rFonts w:cs="Tahoma" w:ascii="Tahoma" w:hAnsi="Tahoma"/>
                <w:color w:val="FFFFFF"/>
              </w:rPr>
              <w:t>[</w:t>
            </w:r>
            <w:r>
              <w:rPr>
                <w:rFonts w:cs="Tahoma" w:ascii="Tahoma" w:hAnsi="Tahoma"/>
                <w:b/>
                <w:color w:val="FFFFFF"/>
                <w:sz w:val="28"/>
                <w:szCs w:val="28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sr-CS"/>
              </w:rPr>
              <w:t>Образац КИ-10</w:t>
            </w: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FFFFFF"/>
              </w:rPr>
              <w:t>]</w:t>
            </w:r>
          </w:p>
        </w:tc>
      </w:tr>
      <w:tr>
        <w:trPr/>
        <w:tc>
          <w:tcPr>
            <w:tcW w:w="9855" w:type="dxa"/>
            <w:tcBorders>
              <w:bottom w:val="dashed" w:sz="4" w:space="0" w:color="000000"/>
            </w:tcBorders>
            <w:shd w:fill="E1F4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sr-CS"/>
              </w:rPr>
              <w:t>Покрајинског секретаријата за образовање, управу и националне заједнице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val="sr-CS"/>
              </w:rPr>
              <w:t>по Конкурсу за суфинансирање пројеката очувања и неговања међунационалне толеранције у Војводин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97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863"/>
        <w:gridCol w:w="1959"/>
        <w:gridCol w:w="3693"/>
      </w:tblGrid>
      <w:tr>
        <w:trPr>
          <w:trHeight w:val="397" w:hRule="atLeast"/>
        </w:trPr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Назив и седиште организације</w:t>
            </w:r>
          </w:p>
        </w:tc>
        <w:tc>
          <w:tcPr>
            <w:tcW w:w="86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БРОЈ РЕШЕЊА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462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8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Износ одобрених средстава </w:t>
            </w:r>
          </w:p>
        </w:tc>
        <w:tc>
          <w:tcPr>
            <w:tcW w:w="369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>
          <w:trHeight w:val="737" w:hRule="atLeast"/>
        </w:trPr>
        <w:tc>
          <w:tcPr>
            <w:tcW w:w="3462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8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Намена</w:t>
            </w:r>
          </w:p>
        </w:tc>
        <w:tc>
          <w:tcPr>
            <w:tcW w:w="369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462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8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Датум приспећа одобрених средстава</w:t>
            </w:r>
          </w:p>
        </w:tc>
        <w:tc>
          <w:tcPr>
            <w:tcW w:w="369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9855" w:type="dxa"/>
        <w:jc w:val="left"/>
        <w:tblInd w:w="-11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14"/>
        <w:gridCol w:w="2826"/>
        <w:gridCol w:w="2434"/>
        <w:gridCol w:w="1978"/>
        <w:gridCol w:w="2203"/>
      </w:tblGrid>
      <w:tr>
        <w:trPr/>
        <w:tc>
          <w:tcPr>
            <w:tcW w:w="414" w:type="dxa"/>
            <w:tcBorders>
              <w:top w:val="single" w:sz="8" w:space="0" w:color="003366"/>
              <w:left w:val="single" w:sz="8" w:space="0" w:color="003366"/>
              <w:bottom w:val="double" w:sz="4" w:space="0" w:color="000000"/>
              <w:right w:val="single" w:sz="4" w:space="0" w:color="003366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рб</w:t>
            </w:r>
          </w:p>
        </w:tc>
        <w:tc>
          <w:tcPr>
            <w:tcW w:w="2826" w:type="dxa"/>
            <w:tcBorders>
              <w:top w:val="single" w:sz="8" w:space="0" w:color="003366"/>
              <w:left w:val="single" w:sz="4" w:space="0" w:color="003366"/>
              <w:bottom w:val="double" w:sz="4" w:space="0" w:color="000000"/>
              <w:right w:val="single" w:sz="4" w:space="0" w:color="003366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Број и датум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(рачуна,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налога, уговора и сл.)</w:t>
            </w:r>
          </w:p>
        </w:tc>
        <w:tc>
          <w:tcPr>
            <w:tcW w:w="2434" w:type="dxa"/>
            <w:tcBorders>
              <w:top w:val="single" w:sz="8" w:space="0" w:color="003366"/>
              <w:left w:val="single" w:sz="4" w:space="0" w:color="003366"/>
              <w:bottom w:val="double" w:sz="4" w:space="0" w:color="000000"/>
              <w:right w:val="single" w:sz="4" w:space="0" w:color="003366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Назив издаваоца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(рачуна, налога, одн. уговорних страна и сл.)</w:t>
            </w:r>
          </w:p>
        </w:tc>
        <w:tc>
          <w:tcPr>
            <w:tcW w:w="1978" w:type="dxa"/>
            <w:tcBorders>
              <w:top w:val="single" w:sz="8" w:space="0" w:color="003366"/>
              <w:left w:val="single" w:sz="4" w:space="0" w:color="003366"/>
              <w:bottom w:val="double" w:sz="4" w:space="0" w:color="000000"/>
              <w:right w:val="single" w:sz="4" w:space="0" w:color="003366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Број и датум извода из банке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(на коме се види промена стања на рачуну – </w:t>
            </w: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>уплате-исплате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)</w:t>
            </w:r>
          </w:p>
        </w:tc>
        <w:tc>
          <w:tcPr>
            <w:tcW w:w="2203" w:type="dxa"/>
            <w:tcBorders>
              <w:top w:val="single" w:sz="8" w:space="0" w:color="003366"/>
              <w:left w:val="single" w:sz="4" w:space="0" w:color="003366"/>
              <w:bottom w:val="double" w:sz="4" w:space="0" w:color="000000"/>
              <w:right w:val="single" w:sz="8" w:space="0" w:color="003366"/>
            </w:tcBorders>
            <w:shd w:fill="E1F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у динарима)</w:t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double" w:sz="4" w:space="0" w:color="000000"/>
              <w:left w:val="single" w:sz="8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2826" w:type="dxa"/>
            <w:tcBorders>
              <w:top w:val="double" w:sz="4" w:space="0" w:color="000000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434" w:type="dxa"/>
            <w:tcBorders>
              <w:top w:val="double" w:sz="4" w:space="0" w:color="000000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3366"/>
              <w:bottom w:val="single" w:sz="4" w:space="0" w:color="003366"/>
              <w:right w:val="single" w:sz="8" w:space="0" w:color="003366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single" w:sz="4" w:space="0" w:color="003366"/>
              <w:left w:val="single" w:sz="8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82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43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97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2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8" w:space="0" w:color="003366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single" w:sz="4" w:space="0" w:color="003366"/>
              <w:left w:val="single" w:sz="8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82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3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7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2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8" w:space="0" w:color="003366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single" w:sz="4" w:space="0" w:color="003366"/>
              <w:left w:val="single" w:sz="8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82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3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7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2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8" w:space="0" w:color="003366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single" w:sz="4" w:space="0" w:color="003366"/>
              <w:left w:val="single" w:sz="8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82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3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7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2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8" w:space="0" w:color="003366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single" w:sz="4" w:space="0" w:color="003366"/>
              <w:left w:val="single" w:sz="8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2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3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7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2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8" w:space="0" w:color="003366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single" w:sz="4" w:space="0" w:color="003366"/>
              <w:left w:val="single" w:sz="8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2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3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7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2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8" w:space="0" w:color="003366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single" w:sz="4" w:space="0" w:color="003366"/>
              <w:left w:val="single" w:sz="8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2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3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7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2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8" w:space="0" w:color="003366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single" w:sz="4" w:space="0" w:color="003366"/>
              <w:left w:val="single" w:sz="8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2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3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7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2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8" w:space="0" w:color="003366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single" w:sz="4" w:space="0" w:color="003366"/>
              <w:left w:val="single" w:sz="8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2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3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7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2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8" w:space="0" w:color="003366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single" w:sz="4" w:space="0" w:color="003366"/>
              <w:left w:val="single" w:sz="8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2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3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7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2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8" w:space="0" w:color="003366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single" w:sz="4" w:space="0" w:color="003366"/>
              <w:left w:val="single" w:sz="8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2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3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7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2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8" w:space="0" w:color="003366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single" w:sz="4" w:space="0" w:color="003366"/>
              <w:left w:val="single" w:sz="8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2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3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7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2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8" w:space="0" w:color="003366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single" w:sz="4" w:space="0" w:color="003366"/>
              <w:left w:val="single" w:sz="8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2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3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7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2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8" w:space="0" w:color="003366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single" w:sz="4" w:space="0" w:color="003366"/>
              <w:left w:val="single" w:sz="8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2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3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7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2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8" w:space="0" w:color="003366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single" w:sz="4" w:space="0" w:color="003366"/>
              <w:left w:val="single" w:sz="8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2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3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7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2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8" w:space="0" w:color="003366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single" w:sz="4" w:space="0" w:color="003366"/>
              <w:left w:val="single" w:sz="8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2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3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7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2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8" w:space="0" w:color="003366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single" w:sz="4" w:space="0" w:color="003366"/>
              <w:left w:val="single" w:sz="8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2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3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7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2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8" w:space="0" w:color="003366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single" w:sz="4" w:space="0" w:color="003366"/>
              <w:left w:val="single" w:sz="8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2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3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7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2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8" w:space="0" w:color="003366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single" w:sz="4" w:space="0" w:color="003366"/>
              <w:left w:val="single" w:sz="8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2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3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7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2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8" w:space="0" w:color="003366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single" w:sz="4" w:space="0" w:color="003366"/>
              <w:left w:val="single" w:sz="8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2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3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7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2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8" w:space="0" w:color="003366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single" w:sz="4" w:space="0" w:color="003366"/>
              <w:left w:val="single" w:sz="8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2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3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7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2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8" w:space="0" w:color="003366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single" w:sz="4" w:space="0" w:color="003366"/>
              <w:left w:val="single" w:sz="8" w:space="0" w:color="003366"/>
              <w:bottom w:val="single" w:sz="8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26" w:type="dxa"/>
            <w:tcBorders>
              <w:top w:val="single" w:sz="4" w:space="0" w:color="003366"/>
              <w:left w:val="single" w:sz="4" w:space="0" w:color="003366"/>
              <w:bottom w:val="single" w:sz="8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34" w:type="dxa"/>
            <w:tcBorders>
              <w:top w:val="single" w:sz="4" w:space="0" w:color="003366"/>
              <w:left w:val="single" w:sz="4" w:space="0" w:color="003366"/>
              <w:bottom w:val="single" w:sz="8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78" w:type="dxa"/>
            <w:tcBorders>
              <w:top w:val="single" w:sz="4" w:space="0" w:color="003366"/>
              <w:left w:val="single" w:sz="4" w:space="0" w:color="003366"/>
              <w:bottom w:val="single" w:sz="8" w:space="0" w:color="003366"/>
              <w:right w:val="single" w:sz="4" w:space="0" w:color="003366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203" w:type="dxa"/>
            <w:tcBorders>
              <w:top w:val="single" w:sz="4" w:space="0" w:color="003366"/>
              <w:left w:val="single" w:sz="4" w:space="0" w:color="003366"/>
              <w:bottom w:val="single" w:sz="8" w:space="0" w:color="003366"/>
              <w:right w:val="single" w:sz="8" w:space="0" w:color="003366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2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43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78" w:type="dxa"/>
            <w:tcBorders>
              <w:right w:val="single" w:sz="8" w:space="0" w:color="003366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Σ</w:t>
            </w:r>
          </w:p>
        </w:tc>
        <w:tc>
          <w:tcPr>
            <w:tcW w:w="2203" w:type="dxa"/>
            <w:tcBorders>
              <w:top w:val="single" w:sz="4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780"/>
        <w:gridCol w:w="3927"/>
        <w:gridCol w:w="3300"/>
      </w:tblGrid>
      <w:tr>
        <w:trPr>
          <w:trHeight w:val="397" w:hRule="atLeast"/>
        </w:trPr>
        <w:tc>
          <w:tcPr>
            <w:tcW w:w="848" w:type="dxa"/>
            <w:tcBorders>
              <w:right w:val="sing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Датум:</w:t>
            </w:r>
          </w:p>
        </w:tc>
        <w:tc>
          <w:tcPr>
            <w:tcW w:w="1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927" w:type="dxa"/>
            <w:tcBorders>
              <w:left w:val="single" w:sz="4" w:space="0" w:color="0033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.П.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отпис одговорног лица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  <w:t>ПРИЛОЗИ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Детаљан писмени извештај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Фотокопија оригиналне финансијске документације о наменском коришћењу додељених средстава: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а) сви рачуни, налози, уговори и слично;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 xml:space="preserve">б) оверене фотокопије извода из банке на којима се види промена стања на рачуну (уплате –  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sr-CS"/>
        </w:rPr>
      </w:pPr>
      <w:r>
        <w:rPr>
          <w:rFonts w:eastAsia="Arial" w:cs="Arial" w:ascii="Arial" w:hAnsi="Arial"/>
          <w:sz w:val="16"/>
          <w:szCs w:val="16"/>
          <w:lang w:val="sr-CS"/>
        </w:rPr>
        <w:t xml:space="preserve">    </w:t>
      </w:r>
      <w:r>
        <w:rPr>
          <w:rFonts w:cs="Arial" w:ascii="Arial" w:hAnsi="Arial"/>
          <w:sz w:val="16"/>
          <w:szCs w:val="16"/>
          <w:lang w:val="sr-CS"/>
        </w:rPr>
        <w:t>исплате)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eastAsia="Arial" w:cs="Arial" w:ascii="Arial" w:hAnsi="Arial"/>
          <w:sz w:val="16"/>
          <w:szCs w:val="16"/>
          <w:lang w:val="sr-CS"/>
        </w:rPr>
        <w:t xml:space="preserve">      </w:t>
      </w:r>
      <w:r>
        <w:rPr>
          <w:rFonts w:cs="Arial" w:ascii="Arial" w:hAnsi="Arial"/>
          <w:sz w:val="16"/>
          <w:szCs w:val="16"/>
          <w:lang w:val="sr-CS"/>
        </w:rPr>
        <w:t>Фотокопију извода оверава корисник средстава печатом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40:00Z</dcterms:created>
  <dc:creator>marius.rosu</dc:creator>
  <dc:description/>
  <dc:language>en-US</dc:language>
  <cp:lastModifiedBy>Bojan Greguric</cp:lastModifiedBy>
  <cp:lastPrinted>2013-03-21T11:06:00Z</cp:lastPrinted>
  <dcterms:modified xsi:type="dcterms:W3CDTF">2013-07-22T12:40:00Z</dcterms:modified>
  <cp:revision>2</cp:revision>
  <dc:subject/>
  <dc:title>Извештај о наменском коришћењу средстава                            Образац КИ-08</dc:title>
</cp:coreProperties>
</file>