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3-68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за суфинансирање пројек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усмерених на реализацију афирмативних мера и процеса за интеграцију Рома за наставак „Декаде инклузије Рома“ у 2012. години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786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ојекта под називо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2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д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" w:name="__Fieldmark__13_1968842615"/>
                  <w:bookmarkStart w:id="2" w:name="__Fieldmark__13_1968842615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4_1968842615"/>
                  <w:bookmarkStart w:id="4" w:name="__Fieldmark__14_1968842615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5_1968842615"/>
                  <w:bookmarkStart w:id="6" w:name="__Fieldmark__15_1968842615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6_1968842615"/>
                  <w:bookmarkStart w:id="8" w:name="__Fieldmark__16_1968842615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управу и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6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44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7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8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 Попуњава Покрајински секретаријат з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заједниц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Head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continuous"/>
      <w:pgSz w:w="11906" w:h="16838"/>
      <w:pgMar w:left="539" w:right="1418" w:gutter="0" w:header="0" w:top="5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dekada_Rom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0:00Z</dcterms:created>
  <dc:creator>adrian.borka</dc:creator>
  <dc:description/>
  <cp:keywords/>
  <dc:language>en-US</dc:language>
  <cp:lastModifiedBy>djerdji.elek</cp:lastModifiedBy>
  <cp:lastPrinted>2007-05-16T13:55:00Z</cp:lastPrinted>
  <dcterms:modified xsi:type="dcterms:W3CDTF">2012-09-14T09:43:00Z</dcterms:modified>
  <cp:revision>7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966742</vt:r8>
  </property>
  <property fmtid="{D5CDD505-2E9C-101B-9397-08002B2CF9AE}" pid="3" name="_AuthorEmail">
    <vt:lpwstr>Adrian.Borka@vojvodina.gov.rs</vt:lpwstr>
  </property>
  <property fmtid="{D5CDD505-2E9C-101B-9397-08002B2CF9AE}" pid="4" name="_AuthorEmailDisplayName">
    <vt:lpwstr>Adrian Borka</vt:lpwstr>
  </property>
  <property fmtid="{D5CDD505-2E9C-101B-9397-08002B2CF9AE}" pid="5" name="_EmailSubject">
    <vt:lpwstr/>
  </property>
  <property fmtid="{D5CDD505-2E9C-101B-9397-08002B2CF9AE}" pid="6" name="_PreviousAdHocReviewCycleID">
    <vt:r8>-1995674913</vt:r8>
  </property>
  <property fmtid="{D5CDD505-2E9C-101B-9397-08002B2CF9AE}" pid="7" name="_ReviewingToolsShownOnce">
    <vt:lpwstr/>
  </property>
</Properties>
</file>