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sr-CS"/>
              </w:rPr>
            </w:pPr>
            <w:r>
              <w:rPr>
                <w:rFonts w:cs="Arial" w:ascii="Verdana" w:hAnsi="Verdana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lang w:val="sr-CS"/>
              </w:rPr>
            </w:pPr>
            <w:r>
              <w:rPr>
                <w:rFonts w:cs="Verdana" w:ascii="Verdana" w:hAnsi="Verdana"/>
                <w:bCs/>
                <w:lang w:val="sr-CS"/>
              </w:rPr>
              <w:t>очувања и неговања међунационалне толеранције у Војводини</w:t>
            </w:r>
            <w:r>
              <w:rPr>
                <w:rFonts w:cs="Verdana" w:ascii="Verdana" w:hAnsi="Verdana"/>
                <w:b/>
                <w:bCs/>
                <w:lang w:val="sr-Latn-CS"/>
              </w:rPr>
              <w:t xml:space="preserve"> </w:t>
            </w:r>
            <w:r>
              <w:rPr>
                <w:rFonts w:cs="Verdana" w:ascii="Verdana" w:hAnsi="Verdana"/>
                <w:bCs/>
                <w:lang w:val="sr-CS"/>
              </w:rPr>
              <w:t>у 2012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 попуњава Покрајински секретаријат  за образовање, управу и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/активности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Главна делатност</w:t>
              <w:br/>
              <w:t xml:space="preserve"> и територијални аспек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779"/>
            </w:tblGrid>
            <w:tr>
              <w:trPr>
                <w:trHeight w:val="237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_1626499768"/>
                  <w:bookmarkStart w:id="2" w:name="__Fieldmark__1_1626499768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локални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2_1626499768"/>
                  <w:bookmarkStart w:id="4" w:name="__Fieldmark__2_1626499768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3_1626499768"/>
                  <w:bookmarkStart w:id="6" w:name="__Fieldmark__3_1626499768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4_1626499768"/>
                  <w:bookmarkStart w:id="8" w:name="__Fieldmark__4_1626499768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Latn-C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у организацији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/активности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актив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150 слова/25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захт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8875" w:hRule="atLeast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, са роковима доспелости обавеза, тражена и очекивана средства из осталих извора**:</w:t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1:00Z</dcterms:created>
  <dc:creator>bojan.greguric</dc:creator>
  <dc:description/>
  <cp:keywords/>
  <dc:language>en-US</dc:language>
  <cp:lastModifiedBy>bojan.greguric</cp:lastModifiedBy>
  <cp:lastPrinted>2012-07-19T12:23:00Z</cp:lastPrinted>
  <dcterms:modified xsi:type="dcterms:W3CDTF">2012-07-24T08:35:00Z</dcterms:modified>
  <cp:revision>15</cp:revision>
  <dc:subject/>
  <dc:title>Број:</dc:title>
</cp:coreProperties>
</file>