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ОБРАЗОВАЊЕ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Е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4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фаx.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56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17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-попуњава Покрајински секретаријат  за образовање, управу и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*:</w:t>
            </w:r>
          </w:p>
        </w:tc>
      </w:tr>
      <w:tr>
        <w:trPr>
          <w:trHeight w:val="54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84576745"/>
            <w:bookmarkStart w:id="1" w:name="__Fieldmark__0_384576745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или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организовање манифестације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2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0"/>
              <w:gridCol w:w="3052"/>
            </w:tblGrid>
            <w:tr>
              <w:trPr>
                <w:trHeight w:val="352" w:hRule="atLeast"/>
              </w:trPr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384576745"/>
                  <w:bookmarkStart w:id="4" w:name="__Fieldmark__13_384576745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384576745"/>
                  <w:bookmarkStart w:id="6" w:name="__Fieldmark__14_384576745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384576745"/>
                  <w:bookmarkStart w:id="8" w:name="__Fieldmark__15_384576745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384576745"/>
                  <w:bookmarkStart w:id="10" w:name="__Fieldmark__16_384576745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65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ли манифестације.)***:</w:t>
            </w:r>
          </w:p>
        </w:tc>
      </w:tr>
      <w:tr>
        <w:trPr>
          <w:trHeight w:val="532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активности, финансијски план пројекта или манифестације,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 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крајински секретаријат за образовање, управу и националне заједнице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75"/>
      </w:tblGrid>
      <w:tr>
        <w:trPr>
          <w:trHeight w:val="4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  <w:r>
              <w:rPr>
                <w:rFonts w:cs="Impact" w:ascii="Impact" w:hAnsi="Impact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984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30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Покрајински секретаријат за образовање, управу и националне заједнице има право да у било које време контролише дате податке, утрошак средстава за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41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управу и националне заједнице.</w:t>
            </w:r>
          </w:p>
        </w:tc>
      </w:tr>
      <w:tr>
        <w:trPr>
          <w:trHeight w:val="112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е најкасније до истека календарске године, Покрајинском секретаријату за образовање, управу и националне заједнице, бити достављени извештај о утрошку додељених средстава, са одговарајућом финансијском документацијом.</w:t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управу и националне заједнице.</w:t>
            </w:r>
          </w:p>
        </w:tc>
      </w:tr>
      <w:tr>
        <w:trPr>
          <w:trHeight w:val="112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48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17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8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 или организацију манифестације, суфинансирао Покрајински секретаријат за  образовање, управу и националне заједниц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5"/>
      </w:tblGrid>
      <w:tr>
        <w:trPr>
          <w:trHeight w:val="605" w:hRule="atLeast"/>
        </w:trPr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(потпис овлашћеног лица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**** Изјава се односи на решење број __________________________ корисника средстава _________________________________________________, одобрени износ ___________________ динар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**** Попуњава Покрајински секретаријат з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, управу и националне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заједнице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67" w:right="1418" w:gutter="0" w:header="0" w:top="902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05:00Z</dcterms:created>
  <dc:creator>bojan.greguric</dc:creator>
  <dc:description/>
  <cp:keywords/>
  <dc:language>en-US</dc:language>
  <cp:lastModifiedBy>djerdji.elek</cp:lastModifiedBy>
  <cp:lastPrinted>2011-07-12T10:16:00Z</cp:lastPrinted>
  <dcterms:modified xsi:type="dcterms:W3CDTF">2011-07-13T07:06:00Z</dcterms:modified>
  <cp:revision>4</cp:revision>
  <dc:subject/>
  <dc:title>Број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0692995</vt:r8>
  </property>
  <property fmtid="{D5CDD505-2E9C-101B-9397-08002B2CF9AE}" pid="3" name="_AuthorEmail">
    <vt:lpwstr>Bojan.Greguric@vojvodina.gov.rs</vt:lpwstr>
  </property>
  <property fmtid="{D5CDD505-2E9C-101B-9397-08002B2CF9AE}" pid="4" name="_AuthorEmailDisplayName">
    <vt:lpwstr>Bojan Gregur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