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CRETARIATULUI PROVINCIAL </w:t>
              <w:br/>
              <w:t>PENTRU REGLEMENTĂRI, ADMINISTRAŢIE ŞI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o-RO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UNŢ LA CONCURS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de evidenţ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imirii anunţ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</w:rPr>
              <w:t>Completează Secretariatul Provincial pentru Reglementări, Administraţie şi Comunităţile Naţional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ro-RO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unţul pentru concurs se depune pentru cofinanţare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235850825"/>
            <w:bookmarkStart w:id="1" w:name="__Fieldmark__0_323585082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proiectului sau organizarea manifestări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ro-RO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ate referitoare la semnatarul anunţului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ul poştal şi sedi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trada şi număr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Numărul de telefon şi fax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Numărul contului, denumirea şi sediul bănci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odul de identificare fiscală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Numărul matrico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ctivitatea principală şi aspectul teritorial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3235850825"/>
                  <w:bookmarkStart w:id="4" w:name="__Fieldmark__13_3235850825"/>
                  <w:bookmarkEnd w:id="4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Latn-CS"/>
                    </w:rPr>
                    <w:t>local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ro-RO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3235850825"/>
                  <w:bookmarkStart w:id="6" w:name="__Fieldmark__14_3235850825"/>
                  <w:bookmarkEnd w:id="6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naţional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ro-RO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3235850825"/>
                  <w:bookmarkStart w:id="8" w:name="__Fieldmark__15_3235850825"/>
                  <w:bookmarkEnd w:id="8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regional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ro-RO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3235850825"/>
                  <w:bookmarkStart w:id="10" w:name="__Fieldmark__16_3235850825"/>
                  <w:bookmarkEnd w:id="10"/>
                  <w:r>
                    <w:rPr>
                      <w:rFonts w:cs="Verdana" w:ascii="Verdana" w:hAnsi="Verdana"/>
                      <w:sz w:val="18"/>
                      <w:szCs w:val="18"/>
                      <w:lang w:val="sr-C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internaţional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8"/>
                      <w:szCs w:val="18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C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ersoana responsabilă a semnatarului anunţului şi adresa de contact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ro-RO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referitoare la obiectul anunţului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obiectiv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itm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 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eltuiel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v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lan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nc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n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de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ţă </w:t>
            </w:r>
            <w:r>
              <w:rPr>
                <w:rFonts w:cs="Verdana" w:ascii="Verdana" w:hAnsi="Verdana"/>
                <w:sz w:val="20"/>
                <w:szCs w:val="20"/>
              </w:rPr>
              <w:t>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ic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ş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elal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r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* -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Secretariatul Provincial pentru Reglementări, Administraţie şi Comunităţile Naţionale,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Latn-CS"/>
        </w:rPr>
        <w:t>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Покрајински секретаријат за прописе, управу и националне заједнице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 E C L A R A Ţ I 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firm că datele invocate sunt adevărate şi autentice şi că împotriva semnatarului anunţului nu se desfăşoară procedura falimentului şi nici lichidare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5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accept ca Secretariatul Provincial pentru Reglementări, Administraţie şi Comunităţile Naţionale să dispună de dreptul de a controla, în orice moment, datele prezentate şi cheltuirea mijloacelor pentru realizarea programelor şi proiectelor, organizarea manifestărilor şi modul de folosire a mijloacelor acordat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пропис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În calitate de persoană autorizată a semnatarului anunţului îmi asum obligaţia ca mijloacele să fie folosite, în exclusivitate, pentru destinaţiile pentru care au fost acordate, iar mijloacele necheltuite să fie restituite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 Secretariatul Provincial pentru Reglementări, Administraţie şi Comunităţile Naţional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Secretariatului Provincial pentru Reglementări, Administraţie şi Comunităţile Naţionale, cel târziu până la finele anului calendaristic, să-i fie remis raportul privind cheltuirea mijloacelor acordate, cu documentaţia financiară corespunzătoar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Reglementări, Administraţie şi Comunităţile Naţional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simt ca mijloacele acordate să fie supuse controlului aplicării legii în domeniul gestionării material-financiare şi folosirii mijloacelor alocate în mod legal şi conform destinaţiilor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inspecţiei bugetare şi revizuirii Provinciei Autonome Voivodina să le facilitez controlul nestingherit al folosirii mijloacelor alocate în mod legal şi conform destinaţiilor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pe invitaţii, broşuri, pe alt material tipărit sau într-un alt mod corespunzător să se publice că realizarea programului şi proiectului sau organizarea manifestării, a fost cofinanţată de Secretariatul Provincial pentru Reglementări, Administraţie şi Comunităţile Naţional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прописе, управу и националне заједнице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itate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 xml:space="preserve"> Мест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:</w:t>
              <w:br/>
              <w:t>Дату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2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Попуњава Покрајински секретаријат за прописе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40" w:right="1417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6:00Z</dcterms:created>
  <dc:creator>bojan.greguric</dc:creator>
  <dc:description/>
  <cp:keywords/>
  <dc:language>en-US</dc:language>
  <cp:lastModifiedBy>djerdji.elek</cp:lastModifiedBy>
  <cp:lastPrinted>2007-05-16T13:55:00Z</cp:lastPrinted>
  <dcterms:modified xsi:type="dcterms:W3CDTF">2010-08-03T10:21:00Z</dcterms:modified>
  <cp:revision>17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207815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Konkurs - konacna verzija</vt:lpwstr>
  </property>
  <property fmtid="{D5CDD505-2E9C-101B-9397-08002B2CF9AE}" pid="6" name="_PreviousAdHocReviewCycleID">
    <vt:r8>412551516</vt:r8>
  </property>
  <property fmtid="{D5CDD505-2E9C-101B-9397-08002B2CF9AE}" pid="7" name="_ReviewingToolsShownOnce">
    <vt:lpwstr/>
  </property>
</Properties>
</file>