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hu-HU"/>
        </w:rPr>
      </w:pPr>
      <w:r>
        <w:rPr>
          <w:rFonts w:cs="Calibri" w:ascii="Calibri" w:hAnsi="Calibri"/>
          <w:i/>
          <w:sz w:val="18"/>
          <w:szCs w:val="18"/>
          <w:lang w:val="hu-HU"/>
        </w:rPr>
        <w:t>11. számú űrlap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lang w:val="hu-HU"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Mihajlo Pupin sgt. 16., Újvidé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hu-HU"/>
              </w:rPr>
              <w:t>tel.: 021-487-4905, fax: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  <w:lang w:val="hu-HU"/>
                </w:rPr>
                <w:t>erih.sedlar@vojvodina.gov.rs</w:t>
              </w:r>
            </w:hyperlink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lang w:val="hu-HU"/>
              </w:rPr>
              <w:t>INTÉZMÉNYVEZETŐI TANÚSÍTVÁNY (LICENCIA) MEGSZERZÉSE IRÁNTI KÉRELEM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jelölt – kérelmező adatai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jelölt utó- (az egyik szülő neve) és család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akhelye és -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u-HU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oklevéllel megszerzett tudományos fokozat megnevezé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lérhetőség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./fax: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ajtája és elnevezés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székhelye és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jelölt jogállása</w:t>
              <w:br/>
              <w:t>(a vizsgaköltségek befizetésének ellenőrzés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0" w:name="__Fieldmark__0_3617712139"/>
            <w:bookmarkStart w:id="1" w:name="__Fieldmark__0_3617712139"/>
            <w:bookmarkEnd w:id="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intézményvezetői munkakört végez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" w:name="__Fieldmark__1_3617712139"/>
            <w:bookmarkStart w:id="3" w:name="__Fieldmark__1_3617712139"/>
            <w:bookmarkEnd w:id="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nem végez intézményvezetői munkakört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Vizsgázo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(a vizsgaköltségek összegének ellenőrzés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4" w:name="__Fieldmark__2_3617712139"/>
            <w:bookmarkStart w:id="5" w:name="__Fieldmark__2_3617712139"/>
            <w:bookmarkEnd w:id="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Első alkalommal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6" w:name="__Fieldmark__3_3617712139"/>
            <w:bookmarkStart w:id="7" w:name="__Fieldmark__3_3617712139"/>
            <w:bookmarkEnd w:id="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Vizsgaismétlés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izonylatok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kérelemhez az alábbi dokumentumokat mellékelem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8" w:name="__Fieldmark__4_3617712139"/>
            <w:bookmarkStart w:id="9" w:name="__Fieldmark__4_3617712139"/>
            <w:bookmarkEnd w:id="9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hu-HU"/>
              </w:rPr>
            </w:pPr>
            <w:r>
              <w:rPr>
                <w:rFonts w:cs="Calibri" w:ascii="Calibri" w:hAnsi="Calibri"/>
                <w:sz w:val="21"/>
                <w:szCs w:val="21"/>
                <w:lang w:val="hu-HU"/>
              </w:rPr>
              <w:t>Bizonylat a munkaügyi státuszról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10" w:name="__Fieldmark__5_3617712139"/>
            <w:bookmarkStart w:id="11" w:name="__Fieldmark__5_3617712139"/>
            <w:bookmarkEnd w:id="11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hu-HU"/>
              </w:rPr>
            </w:pPr>
            <w:r>
              <w:rPr>
                <w:rFonts w:cs="Calibri" w:ascii="Calibri" w:hAnsi="Calibri"/>
                <w:sz w:val="21"/>
                <w:szCs w:val="21"/>
                <w:lang w:val="hu-HU"/>
              </w:rPr>
              <w:t>Az intézményvezetői képzés programjának elsajátításáról szóló bizonylat másolata;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12" w:name="__Fieldmark__6_3617712139"/>
            <w:bookmarkStart w:id="13" w:name="__Fieldmark__6_3617712139"/>
            <w:bookmarkEnd w:id="13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hu-HU"/>
              </w:rPr>
            </w:pPr>
            <w:r>
              <w:rPr>
                <w:rFonts w:cs="Calibri" w:ascii="Calibri" w:hAnsi="Calibri"/>
                <w:sz w:val="21"/>
                <w:szCs w:val="21"/>
                <w:lang w:val="hu-HU"/>
              </w:rPr>
              <w:t xml:space="preserve">Az elvégzett kutatásról szóló, a kutatás lényeges eredményeit és az oktató-nevelő, illetve a nevelő-oktató gyakorlat előmozdítására irányuló ajánlásokat is tartalmazó beszámoló – nyomtatott formában és CD-n; 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14" w:name="__Fieldmark__7_3617712139"/>
            <w:bookmarkStart w:id="15" w:name="__Fieldmark__7_3617712139"/>
            <w:bookmarkEnd w:id="15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hu-HU"/>
              </w:rPr>
            </w:pPr>
            <w:r>
              <w:rPr>
                <w:rFonts w:cs="Calibri" w:ascii="Calibri" w:hAnsi="Calibri"/>
                <w:sz w:val="21"/>
                <w:szCs w:val="21"/>
                <w:lang w:val="hu-HU"/>
              </w:rPr>
              <w:t>Bizonylat a tanúsítvány megszerzésére vonatkozó vizsga költségeinek befizetéséről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ÁJÉKOZTATÁS A SZEMÉLYES ADATOK FELDOLGOZÁSÁRÓL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u-HU"/>
        </w:rPr>
        <w:t xml:space="preserve">A személyes adatok védelméről szóló törvény rendelkezéseivel összhangban, a fenti kérelemben szereplő adatokkal kapcsolatban tájékoztatjuk a jelölteket, hog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hu-HU"/>
        </w:rPr>
        <w:t xml:space="preserve">Az adatokat a vizsgára, illetve a regiszterekre vonatkozó nyilvántartás vezetése céljából gyűjtik b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hu-HU"/>
        </w:rPr>
        <w:t>Az adatokat a vizsgabeosztásba és nyilvántartásba, illetve a regiszterbe jegyzik b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  <w:t>Az adatok felhasználói: a Tartományi Oktatási, Jogalkotási, Közigazgatási és Nemzeti Kisebbségi – Nemzeti Közösségi Titkárságon a vizsga megszervezésére és a nyilvántartás, illetve a regiszter vezetésére felhatalmazott tartományi köztisztviselő, valamint a vizsgabizottság tagja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hu-HU"/>
        </w:rPr>
        <w:t>Az adatfeldolgozás a regiszterek vezetését szabályozó törvény és törvénynél alacsonyabb rendű aktusok vagy a jelölt hozzájárulása alapján történ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hu-HU"/>
        </w:rPr>
        <w:t xml:space="preserve">A törvényes alapot mellőző adatfeldolgozáshoz való hozzájárulás visszavonható, írásban vagy jegyzőkönyvbe mondva, és az adatkezelő számára meg kell téríteni az indokolt költségeket és kárt, a kárfelelősséget szabályozó jogszabályokkal összhangban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hu-HU"/>
        </w:rPr>
        <w:t>A jelöltre vonatkozó adatok kezelője, feldolgozója és igénybe vevője szabálysértési felelősségre vonható, ha az adatokat engedély nélkül dolgozza fel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HOZZÁJÁRULÁS A SZEMÉLYES ADATOK FELDOLGOZÁSÁHOZ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u-HU"/>
        </w:rPr>
        <w:t>Aláírásommal megerősítem, hogy a Tartományi Oktatási, Jogalkotási, Közigazgatási és Nemzeti Kisebbségi – Nemzeti Közösségi Titkárság értesített a személyes adatoknak A személyes adatok védelméről szóló törvény rendelkezéseivel összhangban történő feldolgozásáról, és arról, hogy a jelen aktus aláírásával önként járulok hozzá benyújtott adataimnak a szóban forgó törvény 4. szakasza értelmében való feldolgozáshoz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JELÖLTI NYILATKOZAT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  <w:t xml:space="preserve">A vizsgát </w:t>
      </w:r>
      <w:r>
        <w:rPr>
          <w:rFonts w:cs="Calibri" w:ascii="Calibri" w:hAnsi="Calibri"/>
          <w:sz w:val="18"/>
          <w:szCs w:val="18"/>
          <w:u w:val="single"/>
          <w:lang w:val="hu-HU"/>
        </w:rPr>
        <w:t xml:space="preserve">           </w:t>
      </w:r>
      <w:r>
        <w:rPr>
          <w:rFonts w:cs="Calibri" w:ascii="Calibri" w:hAnsi="Calibri"/>
          <w:sz w:val="18"/>
          <w:szCs w:val="18"/>
          <w:lang w:val="hu-HU"/>
        </w:rPr>
        <w:t xml:space="preserve"> </w:t>
      </w:r>
      <w:r>
        <w:rPr>
          <w:rFonts w:cs="Calibri" w:ascii="Calibri" w:hAnsi="Calibri"/>
          <w:sz w:val="18"/>
          <w:szCs w:val="18"/>
          <w:lang w:val="sr-Latn-RS"/>
        </w:rPr>
        <w:t>nyelven</w:t>
      </w:r>
      <w:r>
        <w:rPr>
          <w:rFonts w:cs="Calibri" w:ascii="Calibri" w:hAnsi="Calibri"/>
          <w:sz w:val="18"/>
          <w:szCs w:val="18"/>
          <w:lang w:val="hu-HU"/>
        </w:rPr>
        <w:t xml:space="preserve"> szeretném letenni (csak azok a jelöltek töltik ki, akik valamelyik Vajdaság Autonóm Tartományban hivatalos használatban levő nemzeti kisebbségi nyelven szeretnének vizsgázni – Vajdaság AT statútumának 24. szakasza)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  <w:t>Hely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  <w:t>A jelölt aláírás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hu-HU"/>
        </w:rPr>
      </w:pPr>
      <w:r>
        <w:rPr>
          <w:rFonts w:cs="Calibri" w:ascii="Calibri" w:hAnsi="Calibri"/>
          <w:i/>
          <w:sz w:val="12"/>
          <w:szCs w:val="12"/>
          <w:lang w:val="hu-HU"/>
        </w:rPr>
      </w:r>
    </w:p>
    <w:sectPr>
      <w:footerReference w:type="default" r:id="rId3"/>
      <w:footnotePr>
        <w:numFmt w:val="decimal"/>
      </w:footnotePr>
      <w:type w:val="continuous"/>
      <w:pgSz w:w="12240" w:h="15840"/>
      <w:pgMar w:left="1800" w:right="1800" w:gutter="0" w:header="0" w:top="56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sr-RS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sr-RS" w:eastAsia="en-US"/>
      </w:rPr>
      <w:t>/2</w:t>
    </w:r>
  </w:p>
  <w:p>
    <w:pPr>
      <w:pStyle w:val="Foo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u-HU"/>
        </w:rPr>
        <w:t>Az a jelölt tölti ki, aki intézményvezetői munkakört vége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h.sedlar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1:00Z</dcterms:created>
  <dc:creator>slobodanka.stankovic-davidov</dc:creator>
  <dc:description/>
  <cp:keywords/>
  <dc:language>en-US</dc:language>
  <cp:lastModifiedBy>Dalibor Zecevic</cp:lastModifiedBy>
  <cp:lastPrinted>2014-08-01T12:51:00Z</cp:lastPrinted>
  <dcterms:modified xsi:type="dcterms:W3CDTF">2023-01-12T10:24:00Z</dcterms:modified>
  <cp:revision>6</cp:revision>
  <dc:subject/>
  <dc:title>Образац бр</dc:title>
</cp:coreProperties>
</file>