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Újvidék, 2023. május 22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Pályázat irodalmi munka kiválasztására a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>Hogyan őrizzük a nemzeti kisebbségek hagyományait Vajdaságban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 elnevezésű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 xml:space="preserve"> 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témában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újvidéki székhelyű A Civil Társadalom Oktatási, Együttműködési, Érvényesítési és Támogatási Fóruma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szerzői anyag benyújtására a Multikulturalizmus népszerűsítése és a nemzetek közötti tolerancia fejlesztése, valamint a Vajdaság AT területén élő etnikai közösségek kulturális öntudatának megőrzése témában, amely a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>Hogyan őrizzük a nemzeti kisebbségek hagyományait Vajdaságban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címet vis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on való részvételre a Vajdaság Autonóm Tartomány területén lévő általános iskolák felső tagozatos (5-8. osztályos) diákjai jogosulta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ra olyan irodalmi munkát kell benyújtani, amely bemutatja, hogyan őrzik és ápolják a nemzeti kisebbségek hagyományait egy multikulturális közegb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említett téma keretében a szerzői anyagnak hiteles személyes látásmódot kell kifejeznie Vajdaság AT nemzeti sokszínűségéről vagy nemzeti közösségeinek kulturális sajátosságai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át egy szerző dolgozza ki, az általa beszélt nyelven (a szerzői csoportok munkái nem kerülnek elbírálás alá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említett Pályázatra egy szerző csak egy munkát nyújthat b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a mellé, meg kell küldeni a kísérő dokumentációt i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szerző szülőjének/gyámjának nyilatkozatát az alkotásra vonatkozó szerzői jogokró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iskola bizonylatát a rendes tanulói státusz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kern w:val="0"/>
          <w:sz w:val="20"/>
          <w:szCs w:val="20"/>
          <w:lang w:val="hu-HU"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>A munkákat és a kísérő dokumentációt elektronikus úton kell benyújtani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a Titkárság weboldalán található alkalmazáson keresztül, a</w:t>
      </w:r>
      <w:r>
        <w:rPr>
          <w:rFonts w:eastAsia="Calibri" w:cs="Times New Roman" w:ascii="Calibri" w:hAnsi="Calibri"/>
          <w:kern w:val="0"/>
          <w:sz w:val="20"/>
          <w:szCs w:val="20"/>
          <w:lang w:val="hu-HU" w:eastAsia="en-US" w:bidi="ar-SA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http://185.166.125.137/konkursi-2023-4/</w:t>
        </w:r>
      </w:hyperlink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>cím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postai úto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A Civil Társadalom Oktatási, Együttműködési, Érvényesítési és Támogatási Fóruma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112. számú postafió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21101 Újvidé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honlapjáról, vagy a Titkárság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weboldal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munkák beküldési határideje </w:t>
      </w:r>
      <w:r>
        <w:rPr>
          <w:rFonts w:cs="Calibri" w:ascii="Calibri" w:hAnsi="Calibri"/>
          <w:sz w:val="20"/>
          <w:szCs w:val="20"/>
          <w:lang w:val="hu-HU"/>
        </w:rPr>
        <w:t>2023. június 15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beérkezett munkák válogatása feltöltésre kerül a FESAP és a Titkárság weboldal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ók szerzői anyagait a FESAP, a Titkárság képviselői, az oktatási intézmények képviselő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Bizottság ranglistát készít a beérkezett pályázatok alapján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legmagasabban rangsorolt munkák szerzőit multimediális eszközökkel díjazzák (három díj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t a szerző szülőjével/gyámjával köt meg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nyertes díjazásáról szóló szerződés szabályozza az anyag szerzőjének, valamint a FESAP valamennyi jogát, valamennyi kötelezettségét és felelősségét. A szerződés alapján a szerző az anyag további korlátlan használatának jogát a FESAP-ra és a Titkárságra ruházza át. Ha a díjazott anyag szerzője az előírt határidőn belül nem írja alá a szerződést, úgy kell vélni, hogy elállt a nyereménytől és az őt megillető díjat a következőleg rangsorolt szerzőnek kell odaítélni.  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dr. Kabók Ida, s.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hu-HU"/>
      </w:rPr>
    </w:pPr>
    <w:r>
      <w:rPr>
        <w:rFonts w:cs="Calibri" w:ascii="Calibri" w:hAnsi="Calibri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hu-HU"/>
            </w:rPr>
            <w:t>Adószám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  <w:lang w:val="hu-HU"/>
            </w:rPr>
            <w:t xml:space="preserve">     </w:t>
          </w:r>
          <w:r>
            <w:rPr>
              <w:rFonts w:cs="Calibri" w:ascii="Calibri" w:hAnsi="Calibri"/>
              <w:sz w:val="18"/>
              <w:szCs w:val="18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hu-HU"/>
            </w:rPr>
          </w:pPr>
          <w:r>
            <w:rPr>
              <w:rFonts w:cs="Calibri" w:ascii="Calibri" w:hAnsi="Calibri"/>
              <w:sz w:val="18"/>
              <w:szCs w:val="18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hu-HU"/>
      </w:rPr>
    </w:pPr>
    <w:r>
      <w:rPr>
        <w:rFonts w:cs="Calibri" w:ascii="Calibri" w:hAnsi="Calibri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hu-HU"/>
            </w:rPr>
          </w:pPr>
          <w:r>
            <w:rPr>
              <w:rFonts w:cs="Calibri" w:ascii="Calibri" w:hAnsi="Calibri"/>
              <w:b/>
              <w:sz w:val="20"/>
              <w:szCs w:val="20"/>
              <w:lang w:val="hu-HU"/>
            </w:rPr>
            <w:t>A Civil Társadalom Oktatási, Együttműködési, Érvényesítési és Támogatási Fórum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4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7:00Z</dcterms:created>
  <dc:creator>Goran</dc:creator>
  <dc:description/>
  <cp:keywords/>
  <dc:language>en-US</dc:language>
  <cp:lastModifiedBy>Sabo Orsolja</cp:lastModifiedBy>
  <cp:lastPrinted>2021-05-06T11:44:00Z</cp:lastPrinted>
  <dcterms:modified xsi:type="dcterms:W3CDTF">2023-05-19T08:04:00Z</dcterms:modified>
  <cp:revision>4</cp:revision>
  <dc:subject/>
  <dc:title/>
</cp:coreProperties>
</file>