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207"/>
        <w:gridCol w:w="4172"/>
        <w:gridCol w:w="1276"/>
      </w:tblGrid>
      <w:tr>
        <w:trPr>
          <w:trHeight w:val="197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8"/>
                <w:szCs w:val="20"/>
              </w:rPr>
            </w:pPr>
            <w:r>
              <w:rPr>
                <w:sz w:val="18"/>
              </w:rPr>
              <w:t>Srbská republik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Autonómna pokrajina Vojvodina</w:t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Pokrajinský sekretariát vzdelávania, predpisov,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správy a národnostných menšín – národnostných spoločenstiev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20"/>
                <w:szCs w:val="20"/>
              </w:rPr>
            </w:pPr>
            <w:r>
              <w:rPr>
                <w:sz w:val="16"/>
              </w:rPr>
              <w:t>Bulvár Mihajla Pupina 16, 21 000 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6"/>
                <w:szCs w:val="16"/>
              </w:rPr>
            </w:pPr>
            <w:r>
              <w:rPr>
                <w:sz w:val="16"/>
              </w:rPr>
              <w:t>T: +38121487/403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sz w:val="16"/>
              </w:rPr>
              <w:t>ounz@vojvodina.gov.rs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eastAsia="Calibri;Segoe UI Semilight"/>
                <w:color w:val="000000"/>
                <w:sz w:val="20"/>
                <w:szCs w:val="20"/>
              </w:rPr>
            </w:pPr>
            <w:r>
              <w:rPr>
                <w:rFonts w:eastAsia="Calibri;Segoe UI Semilight"/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;Segoe UI Semilight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ČÍSLO: 128-451-34/2023-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;Segoe UI Semilight"/>
                <w:color w:val="000000"/>
                <w:sz w:val="20"/>
                <w:szCs w:val="20"/>
              </w:rPr>
            </w:pPr>
            <w:r>
              <w:rPr>
                <w:rFonts w:eastAsia="Calibri;Segoe UI Semilight"/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;Segoe UI Semilight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DÁTUM: 23. 2. 202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 Semilight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;Segoe UI Semilight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-360" w:hanging="0"/>
        <w:jc w:val="both"/>
        <w:outlineLvl w:val="0"/>
        <w:rPr/>
      </w:pPr>
      <w:r>
        <w:rPr/>
        <w:t>Podľa článku 15, 16 odsek 5 a 24 odsek 2 Pokrajinského parlamentného uznesenia o pokrajinskej správe (Úradný vestník APV č. 37/14, 54/14 – iné uznesenie, 37/16, 29/17, 24/19, 66/20 a 38/21) a článku 9 Pravidiel o pridelení rozpočtových prostriedkov Pokrajinského sekretariátu vzdelávania, predpisov, správy a národnostných menšín – národnostných spoločenstiev na financovanie a spolufinacovanie programov a projektov v oblasti základnej a strednej výchovy a vzdelávania v Autonómnej pokrajine Vojvodine (Úradný vestník APV č. 10/20), a podľa vykonaného súbehu o pridelenie prostriedkov z rozpočtu Autonómnej pokrajiny Vojvodiny na rok 2023 pokrajinský tajomník vzdelávania, predpisov, správy a národnostných menšín – národnostných spoločenstiev  v y n i e s o l 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HODNUT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ROZVRHNUTÍ ROZPOČTOVÝCH PROSTRIEDKOV POKRAJINSKÉHO SEKRETARIÁTU VZDELÁVANIA, PREDPISOV, SPRÁVY A NÁRODNOSTNÝCH MENŠÍN – NÁRODNOSTNÝCH SPOLOČENSTIEV NA FINANCOVANIE A SPOLUFINANCOVANIE PROJEKTOV V OBLASTI ZVYŠOVANIA KVALITY VÝCHOVNO-VZDELÁVACIEHO PROCESU STREDOŠKOLSKÉHO VZDELÁVANIA – VÝDAVKY ORGANIZOVANEJ PREPRAVY ŽIAKOV STREDNÝCH ŠKÔL SO SÍDLOM V AP VOJVODINE NA VEĽTRH VZDELÁVANIA V NOVOM SADE NA ROK 202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>Týmto rozhodnutím sa určuje rozvrhnutie rozpočtových prostriedkov Pokrajinského sekretariátu vzdelávania, predpisov, správy a národnostných menšín – národnostných spoločenstiev (ďalej: sekretariát) podľa Súbehu na financovanie a spolufinancovanie projektov v oblasti zvyšovania kvality výchovno-vzdelávacieho procesu stredoškolského vzdelávania – výdavky organizovanej prepravy žiakov stredných škôl so sídlom v AP Vojvodine na veľtrh vzdelávania v Novom Sade na rok 2023 číslo</w:t>
      </w:r>
      <w:r>
        <w:rPr>
          <w:color w:val="000000"/>
        </w:rPr>
        <w:t xml:space="preserve"> </w:t>
      </w:r>
      <w:r>
        <w:rPr/>
        <w:t xml:space="preserve">128-451-34/2023-01 zo dňa 25. 1. 2023 (ďalej: súbeh).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tabs>
          <w:tab w:val="clear" w:pos="720"/>
          <w:tab w:val="left" w:pos="9000" w:leader="none"/>
        </w:tabs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 xml:space="preserve">Určené finančné prostriedky podľa Súbehu sú vo výške 2 000 000,00 dinárov a týmto rozhodnutím sa rozdeľujú finančné prostriedky vo výške 2 000 000,00 dinárov. </w:t>
      </w:r>
    </w:p>
    <w:p>
      <w:pPr>
        <w:pStyle w:val="Normal"/>
        <w:ind w:firstLine="720"/>
        <w:jc w:val="both"/>
        <w:rPr/>
      </w:pPr>
      <w:r>
        <w:rPr/>
        <w:t>Prostriedky sú schválené stredným školám so sídlom na území AP Vojvodiny, ktoré navštívia Veľtrh vzdelávania v Novom Sade za účelom zvyšovania kvality stredoškolskej výchovy a vzdelávania, v súlade s priloženou tabuľkou, ktorá je neoddeliteľnou súčasťou tohto rozhodnu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III.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</w:t>
      </w:r>
      <w:r>
        <w:rPr/>
        <w:t xml:space="preserve">Prostriedky z bodu II. tohto rozhodnutia boli určené Pokrajinským parlamentným uznesením o rozpočte Autonómnej pokrajiny Vojvodiny na rok 2023, v osobitnom oddiele 06-Pokrajinského sekretariátu vzdelávania, predpisov, správy a národnostných menšín – národnostných spoločenstiev, Program 2004 – Stredoškolské vzdelávanie, Programová aktivita 1002 – Zvyšovanie kvality stredoškolského vzdelávania, funkčná klasifikácia 920, zdroj financovania 01 00 – Všeobecné príjmy a výnosy rozpočtu, ekonomická klasifikácia, 4631 – Bežné transfery ostatným úrovniam moci a prevedené užívateľom </w:t>
      </w:r>
      <w:r>
        <w:rPr>
          <w:b/>
        </w:rPr>
        <w:t>v súlade s prílevom finančných prostriedkov v rozpočte AP Vojvodiny, resp. likvidnými možnosťami rozpočt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lockText"/>
        <w:tabs>
          <w:tab w:val="clear" w:pos="5423"/>
          <w:tab w:val="clear" w:pos="5797"/>
          <w:tab w:val="left" w:pos="0" w:leader="none"/>
          <w:tab w:val="left" w:pos="1440" w:leader="none"/>
        </w:tabs>
        <w:ind w:left="0" w:right="-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  <w:r>
        <w:rPr/>
        <w:t xml:space="preserve">   </w:t>
      </w:r>
    </w:p>
    <w:p>
      <w:pPr>
        <w:pStyle w:val="Normal"/>
        <w:tabs>
          <w:tab w:val="left" w:pos="720" w:leader="none"/>
          <w:tab w:val="left" w:pos="3960" w:leader="none"/>
        </w:tabs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/>
      </w:pPr>
      <w:r>
        <w:rPr/>
        <w:tab/>
        <w:t>Užívatelia sú povinní pri realizácii účelu, na ktorý boli prostriedky pridelené, postupovať v súlade s ustanoveniami Zákona o verejnom obstarávaní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20" w:leader="none"/>
          <w:tab w:val="left" w:pos="5040" w:leader="none"/>
        </w:tabs>
        <w:ind w:right="102" w:hanging="0"/>
        <w:jc w:val="both"/>
        <w:rPr>
          <w:color w:val="000000"/>
        </w:rPr>
      </w:pPr>
      <w:r>
        <w:rPr>
          <w:color w:val="000000"/>
        </w:rPr>
        <w:tab/>
      </w:r>
      <w:r>
        <w:rPr/>
        <w:t>Sekretariát informuje užívateľov o rozvrhnutí finančných prostriedkov, ktoré sú ustálené týmto rozhodnutím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</w:rPr>
      </w:pPr>
      <w:r>
        <w:rPr>
          <w:b/>
          <w:color w:val="000000"/>
        </w:rPr>
        <w:t>VI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b/>
          <w:b/>
          <w:color w:val="000000"/>
        </w:rPr>
      </w:pPr>
      <w:r>
        <w:rPr>
          <w:color w:val="000000"/>
        </w:rPr>
        <w:tab/>
      </w:r>
      <w:r>
        <w:rPr/>
        <w:t xml:space="preserve">Sekretariát prevezme záväzok voči užívateľom </w:t>
      </w:r>
      <w:r>
        <w:rPr>
          <w:b/>
        </w:rPr>
        <w:t>na základe písomnej zmluvy</w:t>
      </w:r>
      <w:r>
        <w:rPr/>
        <w:t>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II.</w:t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Toto rozhodnutie je konečné a nemožno proti nemu podať opravný prostriedok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>
          <w:sz w:val="24"/>
        </w:rPr>
      </w:pPr>
      <w:r>
        <w:rPr>
          <w:color w:val="000000"/>
          <w:sz w:val="24"/>
        </w:rPr>
        <w:t xml:space="preserve">            </w:t>
      </w:r>
      <w:r>
        <w:rPr/>
        <w:t>Za výkon tohto rozhodnutia je zodpovedný Sektor pre hmotno-finančné úkony sekretariátu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ozhodnutie doručiť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ektoru pre hmotno-finančné úkony sekretariátu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Archívu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5760" w:hanging="0"/>
        <w:rPr>
          <w:color w:val="000000"/>
        </w:rPr>
      </w:pPr>
      <w:r>
        <w:rPr>
          <w:color w:val="000000"/>
        </w:rPr>
        <w:t>POKRAJINSKÝ TAJOMNÍK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  <w:tab/>
        <w:t xml:space="preserve">     Zsolt Szakállas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409"/>
        <w:gridCol w:w="1950"/>
        <w:gridCol w:w="2427"/>
      </w:tblGrid>
      <w:tr>
        <w:trPr>
          <w:trHeight w:val="1470" w:hRule="atLeast"/>
        </w:trPr>
        <w:tc>
          <w:tcPr>
            <w:tcW w:w="96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ELENIE FINANČNÝCH PROSTRIEDKOV SÚBEHOM NA FINANCOVANIE A SPOLUFINANCOVANIE PROJEKTOV  V OBLASTI ZVYŠOVANIA KVALITY VÝCHOVNO-VZDELÁVACIEHO PROCESU STREDOŠKOLSKÉHO VZDELÁVANIA – VÝDAVKY ORGANIZOVANEJ PREPRAVY ŽIAKOV STREDNÝCH ŠKÔL SO SÍDLOM V AP VOJVODINE NA VEĽTRH VZDELÁVANIA V NOVOM SADE V ROKU 2023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r. č. 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likant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sídlené miest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válené prostriedky </w:t>
            </w:r>
          </w:p>
        </w:tc>
      </w:tr>
      <w:tr>
        <w:trPr>
          <w:trHeight w:val="43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Technická škola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d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000.00</w:t>
            </w:r>
          </w:p>
        </w:tc>
      </w:tr>
      <w:tr>
        <w:trPr>
          <w:trHeight w:val="54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ymnázium a odborná škola Nikolu Teslu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patin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5,000.0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ymnázium 20. októbr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áčska Palank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,000.0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echnická škola 9. máj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áčska Palank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8,828.0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tredná technická škola Jožefa Šinković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áčska Тоpol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,000.0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echnická škol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ečej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,000.00</w:t>
            </w:r>
          </w:p>
        </w:tc>
      </w:tr>
      <w:tr>
        <w:trPr>
          <w:trHeight w:val="41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tredná odborná škol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rvenk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,100.0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hemicko-potravinárska stredná škola Čok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Čok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,000.0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tredná škola Dr. Djordja Natošević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nđij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,000.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oľnohospodársko-technické stredoškolské stredisko Józsefa Besedes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anjiž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,000.0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Gymnázium Dušana Vasiljeva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ikind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,600.0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Technická škola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ikind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,600.0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ymnázium Mihajla Pupin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ovačic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,000.0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tredná škol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ovi Bečej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,000.0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ymnázium a odborná škola Dositeja Obradović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ovi Kneževac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,000.0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ymnázium a ekonomická škola Zmaja Jovana Jovanović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džac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,900.0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trojnícka škola Pančev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ančev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,772.88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echnická škola 23. máj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ančev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,000.0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echnická škola Milenka Verkića-Nešu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ećinc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,540.0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tredná odborná škola Branka Radičević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m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,000.0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ymnázium Stevana Puzić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m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000.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tredná škola Vuka Karadžić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ečanj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7,660.0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ymnázium so žiackym domovom pre nadaných žiakov Bólyai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ent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,000.0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entské gymnázium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ent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000.0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Stredná poľnohospodársko-potravinárska škola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ombor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,000.0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ymnázium Veljka Petrović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ombor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,000.0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ymnázium a ekonomická škola Svetozara Miletić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rbobran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000.0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tredná technická škola Nikolu Teslu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remska Mitrovic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,000.0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tredná škola Djuru Jakšić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rpska Crnj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,999.12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ymnázium Branka Radičević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tará Pazov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,000.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konomicko-obchodná škola Vuka Karadžić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tará Pazov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,000.0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konomická stredná škola Bosy Miličevićovej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botic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,000.0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Stredná lekárska škola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botic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,000.0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echnická škola Ivana Sarić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botic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,000.0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echnická škola Nikolu Teslu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Šíd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5,000.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ymnázium Savu Šumanović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Šíd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,000.0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tredná škola Lukijana Mušickéh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emerin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000.0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tredná technická škola Milevy Marić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itel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000.0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Stredná odborná škola 4. júla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rbas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,000.0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ymnázium Borislava Petrova Bracu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ršac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,000.0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hemicko-lekárska škol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ršac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,000.0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dravotnícka škola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reňanin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,000.0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echnická škol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reňanin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000.0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tredná škola 22. októbr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Žabalj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,000.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lu: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000,000.00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KRAJINSKÝ TAJOMNÍK</w:t>
            </w:r>
          </w:p>
        </w:tc>
      </w:tr>
      <w:tr>
        <w:trPr>
          <w:trHeight w:val="6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solt Szakállas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Жолт Сакалаш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  <w:tab/>
        <w:t xml:space="preserve">       </w:t>
      </w:r>
    </w:p>
    <w:sectPr>
      <w:type w:val="nextPage"/>
      <w:pgSz w:w="12240" w:h="15840"/>
      <w:pgMar w:left="1531" w:right="1259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27" w:leader="none"/>
        <w:tab w:val="left" w:pos="4114" w:leader="none"/>
      </w:tabs>
      <w:ind w:right="5525" w:hanging="0"/>
      <w:jc w:val="center"/>
      <w:outlineLvl w:val="1"/>
    </w:pPr>
    <w:rPr>
      <w:b/>
      <w:bCs/>
      <w:sz w:val="20"/>
      <w:lang w:val="sk-SK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sk-SK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sk-SK"/>
    </w:rPr>
  </w:style>
  <w:style w:type="character" w:styleId="HeaderChar">
    <w:name w:val="Header Char"/>
    <w:qFormat/>
    <w:rPr>
      <w:sz w:val="24"/>
      <w:szCs w:val="24"/>
      <w:lang w:val="sk-SK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sk-SK" w:bidi="ar-SA"/>
    </w:rPr>
  </w:style>
  <w:style w:type="paragraph" w:styleId="TextBodyIndent">
    <w:name w:val="Body Text Indent"/>
    <w:basedOn w:val="Normal"/>
    <w:pPr>
      <w:ind w:right="102" w:firstLine="1440"/>
      <w:jc w:val="both"/>
    </w:pPr>
    <w:rPr>
      <w:lang w:val="sk-SK" w:bidi="ar-S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440" w:leader="none"/>
        <w:tab w:val="left" w:pos="1500" w:leader="none"/>
      </w:tabs>
      <w:ind w:right="102" w:firstLine="1080"/>
      <w:jc w:val="both"/>
    </w:pPr>
    <w:rPr>
      <w:sz w:val="22"/>
      <w:lang w:val="sk-SK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37:00Z</dcterms:created>
  <dc:creator>istvan.marton</dc:creator>
  <dc:description/>
  <cp:keywords/>
  <dc:language>en-US</dc:language>
  <cp:lastModifiedBy>Vojin Jovancevic</cp:lastModifiedBy>
  <cp:lastPrinted>2023-02-22T15:50:00Z</cp:lastPrinted>
  <dcterms:modified xsi:type="dcterms:W3CDTF">2023-02-23T14:15:00Z</dcterms:modified>
  <cp:revision>13</cp:revision>
  <dc:subject/>
  <dc:title>                                                   </dc:title>
</cp:coreProperties>
</file>