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07"/>
        <w:gridCol w:w="4172"/>
        <w:gridCol w:w="1276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20"/>
              </w:rPr>
            </w:pPr>
            <w:r>
              <w:rPr>
                <w:sz w:val="18"/>
              </w:rPr>
              <w:t>Republika Srbij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Autonomna Pokrajina Vojvodina</w:t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</w:rPr>
            </w:pPr>
            <w:r>
              <w:rPr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T: +381 21  487  40 3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sz w:val="16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eastAsia="Calibri;Segoe UI Semilight"/>
                <w:color w:val="000000"/>
                <w:sz w:val="20"/>
                <w:szCs w:val="20"/>
              </w:rPr>
            </w:pPr>
            <w:r>
              <w:rPr>
                <w:rFonts w:eastAsia="Calibri;Segoe UI Semilight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;Segoe UI Semiligh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KLASA: 128-451-34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;Segoe UI Semilight"/>
                <w:color w:val="000000"/>
                <w:sz w:val="20"/>
                <w:szCs w:val="20"/>
              </w:rPr>
            </w:pPr>
            <w:r>
              <w:rPr>
                <w:rFonts w:eastAsia="Calibri;Segoe UI Semilight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;Segoe UI Semiligh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ATUM: 23. 2. 2023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Segoe UI Semi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;Segoe UI Semilight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/>
      </w:pPr>
      <w:r>
        <w:rPr/>
        <w:t>Na temelju članaka 15., 16. stavka 5. i 24. stavka 2. Pokrajinske skupštinske odluke o pokrajinskoj upravi („Službeni list APV”, broj: 37/14, 54/14 – dr. odluka, 37/16, 29/17, 24/19, 66/20 i 38/21) i članka 9. Pravilnika o dodjeli proračunskih sredstava Pokrajinskog tajništva za obrazovanje, propise, upravu i nacionalne manjine – nacionalne zajednice za financiranje i sufinanciranje programa i projekata u području osnovnog i srednjeg obrazovanja i odgoja u Autonomnoj Pokrajini Vojvodini („Službeni list APV“, broj: 10/20) a po provedenom Natječaju za dodjelu sredstava iz proračuna Autonomne Pokrajine Vojvodine za 2023. godinu, pokrajinski tajnik za obrazovanje, propise, upravu i nacionalne manjine – nacionalne zajednice  d o n o s i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JEŠEN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RASPODJELI PRORAČUNSKIH SREDSTAVA </w:t>
      </w:r>
      <w:r>
        <w:rPr>
          <w:b/>
        </w:rPr>
        <w:t xml:space="preserve"> POKRAJINSKOG TAJNIŠTVA ZA OBRAZOVANJE, PROPISE, UPRAVU I NACIONALNE MANJINE – NACIONALNE ZAJEDNICE</w:t>
      </w:r>
      <w:r>
        <w:rPr>
          <w:b/>
          <w:color w:val="000000"/>
        </w:rPr>
        <w:t xml:space="preserve"> </w:t>
      </w:r>
      <w:r>
        <w:rPr>
          <w:b/>
        </w:rPr>
        <w:t xml:space="preserve">ZA </w:t>
      </w:r>
      <w:r>
        <w:rPr>
          <w:b/>
          <w:color w:val="000000"/>
        </w:rPr>
        <w:t xml:space="preserve">FINANCIRANJE I SUFINANCIRANJE PROJEKATA U PODRUČJU PODIZANJA KVALITETE OBRAZOVNO-ODGOJNOG PROCESA SREDNJEG OBRAZOVANJA – TROŠKOVI ORGANIZIRANOG PRIJEVOZA UČENIKA SREDNJIH ŠKOLA SA SJEDIŠTEM U AP VOJVODINI NA SAJAM OBRAZOVANJA U NOVOM SADU,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ZA </w:t>
      </w:r>
      <w:r>
        <w:rPr>
          <w:b/>
        </w:rPr>
        <w:t>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Ovim rješenjem se utvrđuje </w:t>
      </w:r>
      <w:r>
        <w:rPr/>
        <w:t xml:space="preserve">raspodjela proračunskih sredstava Pokrajinskog tajništva za obrazovanje, propise, upravu i nacionalne manjine – nacionalne zajednice (u daljnjem tekstu: Tajništvo) po </w:t>
      </w:r>
      <w:r>
        <w:rPr>
          <w:color w:val="000000"/>
        </w:rPr>
        <w:t xml:space="preserve">Natječaju za financiranje i sufinanciranje projekata u području podizanja kvalitete obrazovno-odgojnog procesa srednjeg obrazovanja – troškovi organiziranog prijevoza učenika srednjih škola sa sjedištem u AP Vojvodini na Sajam obrazovanja u Novom Sadu, za </w:t>
      </w:r>
      <w:r>
        <w:rPr/>
        <w:t>2023. godinu</w:t>
      </w:r>
      <w:r>
        <w:rPr>
          <w:color w:val="000000"/>
        </w:rPr>
        <w:t xml:space="preserve">, klasa: </w:t>
      </w:r>
      <w:r>
        <w:rPr/>
        <w:t xml:space="preserve">128-451-34/2023-01 od 25. 1. 2023. godine (u daljnjem tekstu: Natječaj)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tabs>
          <w:tab w:val="clear" w:pos="720"/>
          <w:tab w:val="left" w:pos="9000" w:leader="none"/>
        </w:tabs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Opredijeljena sredstva po Natječaju iznose 2.000.000,00 dinara, a ovim rješenjem se obavlja raspodjela sredstava u iznosu od 2.000.000,00 dinara. </w:t>
      </w:r>
    </w:p>
    <w:p>
      <w:pPr>
        <w:pStyle w:val="Normal"/>
        <w:ind w:firstLine="720"/>
        <w:jc w:val="both"/>
        <w:rPr/>
      </w:pPr>
      <w:r>
        <w:rPr/>
        <w:t>Sredstva se odobravaju srednjim školama sa sjedištem na teritoriju AP Vojvodine, koji će, u cilju podizanja kvalitete srednjeg obrazovanja i odgoja, organizirano posjetiti Sajam obrazovanja u Novom Sadu, u skladu s priloženom tablicom koja čini sastavni dio ovog rje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/>
        <w:t xml:space="preserve">Sredstva iz točke II. ovog rješenja utvrđena su Pokrajinskom skupštinskom odlukom o proračunu Autonomne Pokrajine Vojvodine za 2023. godinu, na posebnom razdjelu 06 Pokrajinskog tajništva za obrazovanje, propise, upravu i nacionalne manjine –  nacionalne zajednice, Program 2004 – Srednje obrazovanje, Programska aktivnost 1002 Podizanje kvalitete srednjeg obrazovanja, funkcionalna klasifikacija 920, izvor financiranja 01 00 – Opći prihodi i primici proračuna, ekonomska klasifikacija, 4631– Tekući transferi ostalim razinama vlasti, a prenose se korisnicima </w:t>
      </w:r>
      <w:r>
        <w:rPr>
          <w:b/>
        </w:rPr>
        <w:t>sukladno priljevu sredstava u proračun AP Vojvodine, odnosno likvidnim mogućnostima proračun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  </w:t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/>
        <w:tab/>
        <w:t>Korisnici su dužni, prilikom realizacije namjene za koju su sredstva dodijeljena, postupati sukladno odredbama Zakona o javnim nabavama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Tajništvo će </w:t>
      </w:r>
      <w:r>
        <w:rPr>
          <w:b/>
        </w:rPr>
        <w:t>obavijestiti Korisnike</w:t>
      </w:r>
      <w:r>
        <w:rPr/>
        <w:t xml:space="preserve"> o raspodjeli sredstava koja je utvrđena ovim rješenjem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Tajništvo će obvezu prema korisnicima preuzeti </w:t>
      </w:r>
      <w:r>
        <w:rPr>
          <w:b/>
          <w:color w:val="000000"/>
        </w:rPr>
        <w:t xml:space="preserve">na temelju pismenog ugovora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Ovo rješenje je konačno i protiv njega se ne može uporabiti pravni lije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Za izvršenje ovog rješenja zadužuje se </w:t>
      </w:r>
      <w:r>
        <w:rPr>
          <w:sz w:val="24"/>
        </w:rPr>
        <w:t>Sektor za materijalno-financijske poslove Tajništv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ješenje dostavit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ektoru za materijalno-financijske poslove Tajništv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ismohrani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5760" w:hanging="0"/>
        <w:rPr>
          <w:color w:val="000000"/>
        </w:rPr>
      </w:pPr>
      <w:r>
        <w:rPr>
          <w:color w:val="000000"/>
        </w:rPr>
        <w:t>POKRAJINSKI TAJNIK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  <w:t xml:space="preserve">     Zsolt Szakállas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2"/>
        <w:gridCol w:w="2055"/>
        <w:gridCol w:w="2263"/>
      </w:tblGrid>
      <w:tr>
        <w:trPr>
          <w:trHeight w:val="1470" w:hRule="atLeast"/>
        </w:trPr>
        <w:tc>
          <w:tcPr>
            <w:tcW w:w="96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PODJELA SREDSTAVA PO NATJEČAJU ZA FINANCIRANJE I SUFINANCIRANJE PROJEKATA U PODRUČJU PODIZANJA KVALITETE OBRAZOVNO-ODGOJNOG PROCESA SREDNJEG OBRAZOVANJA – TROŠKOVI ORGANIZIRANOG PRIJEVOZA UČENIKA SREDNJIH ŠKOLA SA SJEDIŠTEM U AP VOJVODINI NA SAJAM OBRAZOVANJA U NOVOM SADU ZA 2023. GODINU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. br. 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nositelj prijav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seljeno mjesto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obrena sredstva 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hnička škola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>
          <w:trHeight w:val="54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imnazija i stručna škola „Nikola Tesla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patin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imnazija „20. oktobar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ačka Palank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hnička škola „9. maj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ačka Palank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.828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rednja tehnička škola „József Sinkovics”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ačka Topol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hnička škol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ečej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.000,00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nja strukovna škol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enk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emijsko-prehrambena srednja škola Čok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Čok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rednja škola „Dr. Đorđe Natošević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đij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.000,00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ljoprivredno-tehnički srednjoškolski centar „Beszédes József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anjiž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Gimnazija „Dušan Vasiljev“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ikind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.6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hnička škola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ikind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.6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imnazija „Mihajlo Pupin”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vačic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rednja škol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vi Bečej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imnazija i stručna škola „Dositej Obradović”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vi Kneževac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ija i ekonomska škola „Zmaj Jovan Jovanović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žaci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.9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ojarska škola „Pančevo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nčevo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.772,88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hnička škola „23. maj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nčevo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hnička škola „Milenko Verkić Neša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ećinci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.54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rednja stručna škola „Branko Radičević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m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imnazija „Stevan Puzić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m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.000,00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nja škola „Vuk Karadžić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čanj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6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imnazija s domom učenika za talentirane učenike „Bolyai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nt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nćanska gimnazij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nt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rednja poljoprivredno-prehrambena škola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ombor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imnazija „Veljko Petrović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ombor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ija i ekonomska škola „Svetozar Miletić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rbobran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rednja tehnička škola „Nikola Tesla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rijemska Mitrovic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rednja škola „Đura Jakšić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rpska Crnj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.999,12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ija „Branko Radičević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a Pazov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00,00</w:t>
            </w:r>
          </w:p>
        </w:tc>
      </w:tr>
      <w:tr>
        <w:trPr>
          <w:trHeight w:val="54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konomsko-trgovačka škola „Vuk Karadžić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ara Pazov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konomska srednja škola „Bosa Milićević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botic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rednja medicinska škola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botic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hnička škola „Ivan Sarić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botic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hnička škola „Nikola Tesla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Šid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.000,00</w:t>
            </w:r>
          </w:p>
        </w:tc>
      </w:tr>
      <w:tr>
        <w:trPr>
          <w:trHeight w:val="6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imnazija „Sava Šumanović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Šid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rednja škola „Lukijan Mušicki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merin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rednja tehnička škola „Mileva Marić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ite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rednja stručna škola „4. juli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rbas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imnazija „Borislav Petrov Braca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ršac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emijsko-medicinska škol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ršac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edicinska škola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renjanin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hnička škol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renjanin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.000,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rednja škola „22. oktobar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Žabalj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.000,00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POKRAJINSKI TAJNIK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solt Szakáll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sectPr>
      <w:type w:val="nextPage"/>
      <w:pgSz w:w="12240" w:h="15840"/>
      <w:pgMar w:left="1531" w:right="125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27" w:leader="none"/>
        <w:tab w:val="left" w:pos="4114" w:leader="none"/>
      </w:tabs>
      <w:ind w:right="5525" w:hanging="0"/>
      <w:jc w:val="center"/>
      <w:outlineLvl w:val="1"/>
    </w:pPr>
    <w:rPr>
      <w:b/>
      <w:bCs/>
      <w:sz w:val="20"/>
      <w:lang w:val="hr-HR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r-HR" w:bidi="ar-SA"/>
    </w:rPr>
  </w:style>
  <w:style w:type="paragraph" w:styleId="TextBodyIndent">
    <w:name w:val="Body Text Indent"/>
    <w:basedOn w:val="Normal"/>
    <w:pPr>
      <w:ind w:right="102" w:firstLine="1440"/>
      <w:jc w:val="both"/>
    </w:pPr>
    <w:rPr>
      <w:lang w:val="hr-HR" w:bidi="ar-S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7:00Z</dcterms:created>
  <dc:creator>istvan.marton</dc:creator>
  <dc:description/>
  <cp:keywords/>
  <dc:language>en-US</dc:language>
  <cp:lastModifiedBy>Vojin Jovancevic</cp:lastModifiedBy>
  <cp:lastPrinted>2023-02-22T15:50:00Z</cp:lastPrinted>
  <dcterms:modified xsi:type="dcterms:W3CDTF">2023-02-23T14:11:00Z</dcterms:modified>
  <cp:revision>15</cp:revision>
  <dc:subject/>
  <dc:title>                                                   </dc:title>
</cp:coreProperties>
</file>