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május 22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Szokás, amelyet más népnél kedvelek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elnevezésű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Szokás, amelyet más népnél kedvelek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alsó tagozatos (1-4. osztályos) diákja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képzőművészeti munka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formájában kerül benyújtás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</w:t>
      </w:r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3-3/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június 15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8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3-05-19T07:56:00Z</dcterms:modified>
  <cp:revision>5</cp:revision>
  <dc:subject/>
  <dc:title/>
</cp:coreProperties>
</file>