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hu-HU" w:eastAsia="en-US"/>
        </w:rPr>
      </w:pPr>
      <w:r>
        <w:rPr>
          <w:rFonts w:cs="Calibri" w:ascii="Calibri" w:hAnsi="Calibri"/>
          <w:sz w:val="40"/>
          <w:szCs w:val="52"/>
          <w:lang w:val="hu-HU" w:eastAsia="en-US"/>
        </w:rPr>
        <w:t>JELENTKEZÉS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szCs w:val="22"/>
          <w:lang w:val="hu-HU" w:eastAsia="en-US"/>
        </w:rPr>
        <w:t xml:space="preserve">A </w:t>
      </w:r>
      <w:r>
        <w:rPr>
          <w:rFonts w:cs="Calibri" w:ascii="Calibri" w:hAnsi="Calibri"/>
          <w:i/>
          <w:szCs w:val="22"/>
          <w:lang w:val="hu-HU" w:eastAsia="en-US"/>
        </w:rPr>
        <w:t>Mennyire ismerjük egymást</w:t>
      </w:r>
      <w:r>
        <w:rPr>
          <w:rFonts w:cs="Calibri" w:ascii="Calibri" w:hAnsi="Calibri"/>
          <w:szCs w:val="22"/>
          <w:lang w:val="hu-HU" w:eastAsia="en-US"/>
        </w:rPr>
        <w:t xml:space="preserve"> vetélkedő tizenötödik ciklusa regionális vetélkedőjének megszervezésére közzétett pályázatra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 xml:space="preserve">A PÁLYÁZÓ ADATAI 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 pályázó elnevezés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Cím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Helység és postai irányítószám</w:t>
            </w: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 xml:space="preserve">A pályázó felelős személye és tisztsége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dószám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Törzsszám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Folyószáml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 verseny javasolt időpont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KAPCSOLATTARTÓ SZEMÉLYEK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Családnév és utónév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egjegyzés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adatok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SZERVEZÉSI KÖLTSÉGEK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A vetélkedő megtartásának helyszínét képező épület elnevezése és címe 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Költségeleme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Tételes költségleírá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Összeg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Épülethasználati dí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Hangosítá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ikrofon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rögzített és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2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drótnélküli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ikrofon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hangosítá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Világítá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Műszaki személyzet tiszteletdíjai és térítményei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A hangosítás, a díszlet, a világítás műszaki személyzetének díj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Biztonság és higiéni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1-2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mély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Uzsonna a résztvevők számá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Uzsonna 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mély számár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ndvics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víz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üdítő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és más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Egyéb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ükség szerint beírni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ÖSSZESE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elhatalmazott személy aláírás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5:00Z</dcterms:created>
  <dc:creator>INDOK</dc:creator>
  <dc:description/>
  <cp:keywords/>
  <dc:language>en-US</dc:language>
  <cp:lastModifiedBy>Sabina Terteli</cp:lastModifiedBy>
  <cp:lastPrinted>2007-11-09T14:58:00Z</cp:lastPrinted>
  <dcterms:modified xsi:type="dcterms:W3CDTF">2023-04-04T09:35:00Z</dcterms:modified>
  <cp:revision>4</cp:revision>
  <dc:subject/>
  <dc:title>1</dc:title>
</cp:coreProperties>
</file>