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 xml:space="preserve">4;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ф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кс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ЗА СУФИНАНСИРАЊ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ПОТПРОЈЕКТА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"МУЛТИКУЛТУРАЛИЗАМ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НА КЛИК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У 202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Latn-RS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. ГОДИН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ЈБКЈС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права за трезор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Latn-R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 пот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лог тема и форме радов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Aктивности подносиоца пријаве у вези са областима на које се односе наградни конкурс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модела сарадње са Секретаријатом у реализацији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форме награђивањ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 w:eastAsia="en-US"/>
              </w:rPr>
              <w:t>да, образложите како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>(** - по потреби текст наставити на новом лист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</w:t>
      </w:r>
      <w:r>
        <w:rPr>
          <w:rFonts w:cs="Calibri" w:ascii="Calibri" w:hAnsi="Calibri"/>
          <w:color w:val="000000"/>
          <w:sz w:val="20"/>
          <w:lang w:val="sr-Latn-RS"/>
        </w:rPr>
        <w:t>23</w:t>
      </w:r>
      <w:r>
        <w:rPr>
          <w:rFonts w:cs="Calibri" w:ascii="Calibri" w:hAnsi="Calibri"/>
          <w:sz w:val="20"/>
          <w:lang w:val="ru-RU"/>
        </w:rPr>
        <w:t>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j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4:00Z</dcterms:created>
  <dc:creator>bojan.greguric</dc:creator>
  <dc:description/>
  <cp:keywords/>
  <dc:language>en-US</dc:language>
  <cp:lastModifiedBy>Livia Bata</cp:lastModifiedBy>
  <cp:lastPrinted>2013-06-18T11:58:00Z</cp:lastPrinted>
  <dcterms:modified xsi:type="dcterms:W3CDTF">2023-02-27T06:58:00Z</dcterms:modified>
  <cp:revision>4</cp:revision>
  <dc:subject/>
  <dc:title>Број:</dc:title>
</cp:coreProperties>
</file>