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3. április 5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képzőművészeti munka kiválasztásár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 xml:space="preserve">Húsvéti jelképek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témáb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 xml:space="preserve">a Húsvéti jelképek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általános iskolák alsós tagozatainak (1-től 4-ik osztály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i anyagot képzőművészeti munka formájában kell benyújtan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Times New Roman" w:ascii="Calibri" w:hAnsi="Calibri"/>
            <w:kern w:val="0"/>
            <w:sz w:val="20"/>
            <w:szCs w:val="20"/>
            <w:lang w:val="hu-HU" w:eastAsia="en-US" w:bidi="ar-SA"/>
          </w:rPr>
          <w:t>http://185.166.125.137/konkursi-2023-1/</w:t>
        </w:r>
      </w:hyperlink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3. április 28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6:00Z</dcterms:created>
  <dc:creator>Goran</dc:creator>
  <dc:description/>
  <cp:keywords/>
  <dc:language>en-US</dc:language>
  <cp:lastModifiedBy>Caba Corba</cp:lastModifiedBy>
  <cp:lastPrinted>2021-05-06T11:44:00Z</cp:lastPrinted>
  <dcterms:modified xsi:type="dcterms:W3CDTF">2023-04-03T10:47:00Z</dcterms:modified>
  <cp:revision>3</cp:revision>
  <dc:subject/>
  <dc:title/>
</cp:coreProperties>
</file>