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</w:rPr>
        <w:t xml:space="preserve">HÚSVÉTI JELKÉPEK </w:t>
      </w:r>
      <w:r>
        <w:rPr>
          <w:rFonts w:cs="Calibri" w:ascii="Calibri" w:hAnsi="Calibri"/>
        </w:rPr>
        <w:t>témájú képzőművészeti munka kiválasztására vonatkozó pályázatra 2023._____________ került benyújtásra, képzőművészeti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3-04-03T10:59:00Z</dcterms:modified>
  <cp:revision>3</cp:revision>
  <dc:subject/>
  <dc:title>УДРУЖЕЊЕ</dc:title>
</cp:coreProperties>
</file>