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RS" w:eastAsia="en-US" w:bidi="hr-HR"/>
        </w:rPr>
        <w:t>Нови Сад, 12.5.2021. року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en-US" w:eastAsia="en-US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RS" w:eastAsia="en-US" w:bidi="hr-HR"/>
        </w:rPr>
        <w:t>Конкурс за вибор фотоґрафскей роботи на тему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RS" w:eastAsia="en-US" w:bidi="hr-HR"/>
        </w:rPr>
        <w:t>„</w:t>
      </w:r>
      <w:r>
        <w:rPr>
          <w:rFonts w:eastAsia="Calibri" w:cs="Calibri" w:ascii="Calibri" w:hAnsi="Calibri"/>
          <w:b/>
          <w:kern w:val="0"/>
          <w:sz w:val="20"/>
          <w:szCs w:val="20"/>
          <w:lang w:val="sr-RS" w:eastAsia="en-US" w:bidi="hr-HR"/>
        </w:rPr>
        <w:t>Огнїско наших предкох”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en-U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RS" w:eastAsia="en-US" w:bidi="hr-HR"/>
        </w:rPr>
        <w:t xml:space="preserve">Форум за едукацию, сотруднїцтво, афирмацию и потримовку гражданскому дружтву, Нови Сад (скрацена назва: ФЕСАП), у сотруднїтве з Покраїнским секретариятом за образованє, предписанє, управу и национални меншини – национални заєднїци (Секретарият), у рамикох подпроєкту „Мултикултурализем на клик”, односно проєкту „Афирмация мултикултурализму и толеранциї у Войводини”, розписує Конкурс за подношенє авторских материялох на тему промовованя мултикултурализму и унапредзованя медзинационалней толеранциї и очуваня културного идентитету етнїчних заєднїцох у АП Войводини, под назву </w:t>
      </w:r>
      <w:r>
        <w:rPr>
          <w:rFonts w:eastAsia="Calibri" w:cs="Calibri" w:ascii="Calibri" w:hAnsi="Calibri"/>
          <w:b/>
          <w:kern w:val="0"/>
          <w:sz w:val="20"/>
          <w:szCs w:val="20"/>
          <w:lang w:val="sr-RS" w:eastAsia="en-US" w:bidi="hr-HR"/>
        </w:rPr>
        <w:t>„Огнїско наших предкох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en-U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RS" w:eastAsia="en-US" w:bidi="hr-HR"/>
        </w:rPr>
        <w:t>Право участвовац маю школяре основних школох з АП Войводини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en-U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RS" w:eastAsia="en-US" w:bidi="hr-HR"/>
        </w:rPr>
        <w:t>На конкурс ше подноши фотоґрафски материял, провадзени з текстуалним описом и толкованями, у вязи зоз тему конкурсу. Потребне приказац етноґрафске нашлїдство националних заєднїцох Войводини, цо подрозумює фотоґрафиї и опис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RS" w:eastAsia="en-US" w:bidi="hr-HR"/>
        </w:rPr>
        <w:t xml:space="preserve">традиционалних хижох и </w:t>
      </w:r>
      <w:r>
        <w:rPr>
          <w:rFonts w:eastAsia="Calibri" w:cs="Calibri" w:ascii="Calibri" w:hAnsi="Calibri"/>
          <w:kern w:val="0"/>
          <w:sz w:val="20"/>
          <w:szCs w:val="20"/>
          <w:lang w:val="ru-RU" w:eastAsia="en-US" w:bidi="hr-HR"/>
        </w:rPr>
        <w:t>маєткох</w:t>
      </w:r>
      <w:r>
        <w:rPr>
          <w:rFonts w:eastAsia="Calibri" w:cs="Calibri" w:ascii="Calibri" w:hAnsi="Calibri"/>
          <w:kern w:val="0"/>
          <w:sz w:val="20"/>
          <w:szCs w:val="20"/>
          <w:lang w:val="sr-RS" w:eastAsia="en-US" w:bidi="hr-HR"/>
        </w:rPr>
        <w:t xml:space="preserve"> у Войводин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RS" w:eastAsia="en-US" w:bidi="hr-HR"/>
        </w:rPr>
        <w:t>салашох и помоцних обєктох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RS" w:eastAsia="en-US" w:bidi="hr-HR"/>
        </w:rPr>
        <w:t>вилох, лєтнїковцох, дворцох и тому подобне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RS" w:eastAsia="en-US" w:bidi="hr-HR"/>
        </w:rPr>
        <w:t>вирских и шветовних обєктох, значних за очуванє идентитету националних заєднїцох Войводини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RS" w:eastAsia="en-US" w:bidi="hr-HR"/>
        </w:rPr>
        <w:t>других обєктох, односно будинкох хтори значни за очуванє идентитету националних заєднїцох Войводини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en-U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RS" w:eastAsia="en-US" w:bidi="hr-HR"/>
        </w:rPr>
        <w:t>У рамикох наведзених темох, авторски материял треба же би виражел автентичне особне видзенє етнїчней рижнородносци або културних специфичносцох етнїчних заєднїцох з АП Войводини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en-U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RS" w:eastAsia="en-US" w:bidi="hr-HR"/>
        </w:rPr>
        <w:t>Роботу вирабя єден автор, на язику з яким ше служи (роботи ґрупи авторох ше нє будзе брац до огляду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en-U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RS" w:eastAsia="en-US" w:bidi="hr-HR"/>
        </w:rPr>
        <w:t>Єден автор може поднєсц єдну роботу на наведзеним конкурс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en-U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RS" w:eastAsia="en-US" w:bidi="hr-HR"/>
        </w:rPr>
        <w:t>Ґу роботи, треба доручиц и провадзацу документацию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RS" w:eastAsia="en-US" w:bidi="hr-HR"/>
        </w:rPr>
        <w:t>формулар прияви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RS" w:eastAsia="en-US" w:bidi="hr-HR"/>
        </w:rPr>
        <w:t>вияву родителя/старателя автора о авторских правох на дїло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RS" w:eastAsia="en-US" w:bidi="hr-HR"/>
        </w:rPr>
        <w:t>потвердзенє школи о статусу рядового школяра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en-U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en-U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RS" w:eastAsia="en-US" w:bidi="hr-HR"/>
        </w:rPr>
        <w:t>Роботи и провадзацу документацию ше подноши у електронскей форми</w:t>
      </w:r>
      <w:r>
        <w:rPr>
          <w:rFonts w:eastAsia="Calibri" w:cs="Calibri" w:ascii="Calibri" w:hAnsi="Calibri"/>
          <w:kern w:val="0"/>
          <w:sz w:val="20"/>
          <w:szCs w:val="20"/>
          <w:lang w:val="sr-RS" w:eastAsia="en-US" w:bidi="hr-HR"/>
        </w:rPr>
        <w:t xml:space="preserve">, прейґ апликациї на интернет-боку Секретарияту, на адреси </w:t>
      </w:r>
      <w:hyperlink r:id="rId2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u w:val="single"/>
            <w:lang w:val="sr-Latn-CS" w:eastAsia="en-US" w:bidi="hr-HR"/>
          </w:rPr>
          <w:t>http://185.166.125.137/konkursi-2021-1/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u w:val="single"/>
          <w:lang w:val="en-U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u w:val="single"/>
          <w:lang w:val="en-U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sr-RS" w:eastAsia="en-US" w:bidi="hr-HR"/>
        </w:rPr>
        <w:t>Провадзацу докуметацию ше доручує и у ориґиналу, прейґ пошти</w:t>
      </w:r>
      <w:r>
        <w:rPr>
          <w:rFonts w:eastAsia="Calibri" w:cs="Calibri" w:ascii="Calibri" w:hAnsi="Calibri"/>
          <w:kern w:val="0"/>
          <w:sz w:val="20"/>
          <w:szCs w:val="20"/>
          <w:lang w:val="sr-RS" w:eastAsia="en-US" w:bidi="hr-HR"/>
        </w:rPr>
        <w:t xml:space="preserve"> на адресу Форуму за едукацию, сотруднїцтво, афирмацию и потримовку гражданскому дружтву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CS" w:eastAsia="en-US" w:bidi="hr-HR"/>
        </w:rPr>
        <w:t>ФЕСАП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CS" w:eastAsia="en-US" w:bidi="hr-HR"/>
        </w:rPr>
        <w:t>Поштански преградак 11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C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CS" w:eastAsia="en-US" w:bidi="hr-HR"/>
        </w:rPr>
        <w:t>21101 Нови Сад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en-U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RS" w:eastAsia="en-US" w:bidi="hr-HR"/>
        </w:rPr>
        <w:t xml:space="preserve">Формулари провадзацей документациї за учасц на конкурсу мож превжац на интернет-боку ФЕСАП-у, на адреси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u w:val="single"/>
            <w:lang w:val="sr-Latn-CS" w:eastAsia="en-US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u w:val="single"/>
          <w:lang w:val="ru-RU" w:eastAsia="en-US" w:bidi="hr-HR"/>
        </w:rPr>
        <w:t>,</w:t>
      </w:r>
      <w:r>
        <w:rPr>
          <w:rFonts w:eastAsia="Calibri" w:cs="Calibri" w:ascii="Calibri" w:hAnsi="Calibri"/>
          <w:kern w:val="0"/>
          <w:sz w:val="20"/>
          <w:szCs w:val="20"/>
          <w:lang w:val="sr-RS" w:eastAsia="en-US" w:bidi="hr-HR"/>
        </w:rPr>
        <w:t xml:space="preserve"> або на интернет-боку Секретарияту на адреси </w:t>
      </w:r>
      <w:hyperlink r:id="rId4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u w:val="single"/>
            <w:lang w:val="sr-Latn-CS" w:eastAsia="en-US" w:bidi="hr-HR"/>
          </w:rPr>
          <w:t>http://www.puma.vojvodina.gov.rs</w:t>
        </w:r>
      </w:hyperlink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RS" w:eastAsia="en-US" w:bidi="hr-HR"/>
        </w:rPr>
        <w:t>Термин за подношенє роботох то 9. юний 2021. рок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en-U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RS" w:eastAsia="en-US" w:bidi="hr-HR"/>
        </w:rPr>
        <w:t>Селекция роботох цо сцигли будзе поставена на интернет-презентациї ФЕСАП-у и Секретарияту, з наводзеньом авторох материял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en-U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RS" w:eastAsia="en-US" w:bidi="hr-HR"/>
        </w:rPr>
        <w:t>Авторски материяли подношительох вреднує и оценює конкурсна комисия, формована од представительох ФЕСАП-у, Секретарияту, представительох образовних установох и визначних поєдинцох з обласци теми конкурсу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en-U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RS" w:eastAsia="en-US" w:bidi="hr-HR"/>
        </w:rPr>
        <w:t>Кокурсна комисия составя ранґ-лїстину приявох цо сцигли и одлучує о додзельованю наградох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en-U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RS" w:eastAsia="en-US" w:bidi="hr-HR"/>
        </w:rPr>
        <w:t xml:space="preserve">Авторох найлєпше ранґованих роботох ше наградзує з мултимедиялнима пошоренями (три награди)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en-U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RS" w:eastAsia="en-US" w:bidi="hr-HR"/>
        </w:rPr>
        <w:t>ФЕСАП додзелює награду авторови на основи контракту, хтори ше заключує з родителями/старателями авторох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en-US" w:eastAsia="en-US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sr-R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sr-RS" w:eastAsia="en-US" w:bidi="hr-HR"/>
        </w:rPr>
        <w:t xml:space="preserve">З Контрактом о наградзованю побиднїкох ше прецизує шицки права, обовязки и одвичательносци авторох материялу, як и ФЕСАП-у. З контрактом автор на ФЕСАП и Секретарият преноши права на дальше нєогранїчене хаснованє материялу. Кед автор наградзеного материялу нє подпише контракт у предписаним термину, будзе ше тримац же одступел од награди и припадаюцу награду ше додзелї шлїдуюцому ранґованому авторови.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en-US" w:eastAsia="en-US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en-US" w:eastAsia="en-US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center"/>
        <w:rPr>
          <w:rFonts w:ascii="Calibri" w:hAnsi="Calibri" w:eastAsia="Calibri" w:cs="Calibri"/>
          <w:color w:val="212121"/>
          <w:kern w:val="0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sr-RS" w:eastAsia="en-US" w:bidi="hr-HR"/>
        </w:rPr>
        <w:t>др Ида Кабок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center"/>
        <w:rPr>
          <w:rFonts w:ascii="Calibri" w:hAnsi="Calibri" w:eastAsia="Calibri" w:cs="Calibri"/>
          <w:kern w:val="0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sr-RS" w:eastAsia="en-US" w:bidi="hr-HR"/>
        </w:rPr>
        <w:t>предсидателька Управного одбору ФЕСАП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en-US" w:eastAsia="en-US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en-US" w:eastAsia="en-US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en-US" w:eastAsia="en-US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  <w:lang w:val="en-US" w:eastAsia="en-US"/>
      </w:rPr>
    </w:pPr>
    <w:r>
      <w:rPr>
        <w:rFonts w:cs="Calibri" w:ascii="Calibri" w:hAnsi="Calibri"/>
        <w:b/>
        <w:bCs/>
        <w:i/>
        <w:iCs/>
        <w:sz w:val="12"/>
        <w:szCs w:val="12"/>
        <w:lang w:val="en-US" w:eastAsia="en-US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sr-RS" w:eastAsia="en-US"/>
            </w:rPr>
            <w:t>ПИЧ: 108827607</w:t>
          </w:r>
        </w:p>
      </w:tc>
      <w:tc>
        <w:tcPr>
          <w:tcW w:w="2510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sr-RS" w:eastAsia="en-US"/>
            </w:rPr>
            <w:t>Матичне число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sr-RS" w:eastAsia="en-US"/>
            </w:rPr>
            <w:t>Чечуци рахунок: 340-11012215-30 Erste Bank а.</w:t>
          </w:r>
          <w:r>
            <w:rPr>
              <w:rFonts w:cs="Calibri" w:ascii="Calibri" w:hAnsi="Calibri"/>
              <w:sz w:val="20"/>
              <w:szCs w:val="20"/>
              <w:lang w:val="ru-RU" w:eastAsia="en-US"/>
            </w:rPr>
            <w:t>д</w:t>
          </w:r>
          <w:r>
            <w:rPr>
              <w:rFonts w:cs="Calibri" w:ascii="Calibri" w:hAnsi="Calibri"/>
              <w:sz w:val="20"/>
              <w:szCs w:val="20"/>
              <w:lang w:val="sr-RS" w:eastAsia="en-US"/>
            </w:rPr>
            <w:t>. Нови Сад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  <w:lang w:val="en-US" w:eastAsia="en-US"/>
      </w:rPr>
    </w:pPr>
    <w:r>
      <w:rPr>
        <w:rFonts w:cs="Calibri" w:ascii="Calibri" w:hAnsi="Calibri"/>
        <w:b/>
        <w:bCs/>
        <w:i/>
        <w:iCs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7046"/>
    </w:tblGrid>
    <w:tr>
      <w:trPr>
        <w:trHeight w:val="1080" w:hRule="atLeast"/>
      </w:trPr>
      <w:tc>
        <w:tcPr>
          <w:tcW w:w="2808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076325" cy="9518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6325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6" w:type="dxa"/>
          <w:tcBorders/>
        </w:tcPr>
        <w:p>
          <w:pPr>
            <w:pStyle w:val="Header"/>
            <w:rPr>
              <w:rFonts w:ascii="Calibri" w:hAnsi="Calibri" w:cs="Calibri"/>
              <w:b/>
              <w:b/>
              <w:bCs/>
              <w:i/>
              <w:i/>
              <w:iCs/>
              <w:sz w:val="22"/>
              <w:szCs w:val="22"/>
              <w:lang w:val="en-US" w:eastAsia="en-US"/>
            </w:rPr>
          </w:pPr>
          <w:r>
            <w:rPr>
              <w:rFonts w:cs="Calibri" w:ascii="Calibri" w:hAnsi="Calibri"/>
              <w:b/>
              <w:bCs/>
              <w:i/>
              <w:iCs/>
              <w:sz w:val="22"/>
              <w:szCs w:val="22"/>
              <w:lang w:val="sr-RS" w:eastAsia="en-US"/>
            </w:rPr>
            <w:t>Форум за едукацию, сотруднїцтво, афирмацию и потримовку гражданскому дружтву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sr-RS" w:eastAsia="en-US"/>
            </w:rPr>
            <w:t>Банович Страхинї 8, 21000 Нови Сад, Телефон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en-US" w:eastAsia="en-US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    </w:t>
          </w:r>
          <w:r>
            <w:rPr>
              <w:rFonts w:cs="Calibri" w:ascii="Calibri" w:hAnsi="Calibri"/>
              <w:sz w:val="20"/>
              <w:szCs w:val="20"/>
              <w:lang w:val="en-US" w:eastAsia="en-US"/>
            </w:rPr>
            <w:t>e-mail</w:t>
          </w:r>
          <w:r>
            <w:rPr>
              <w:rFonts w:cs="Calibri" w:ascii="Calibri" w:hAnsi="Calibri"/>
              <w:sz w:val="20"/>
              <w:szCs w:val="20"/>
              <w:lang w:val="sr-RS" w:eastAsia="en-US"/>
            </w:rPr>
            <w:t xml:space="preserve">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1-1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27:00Z</dcterms:created>
  <dc:creator>Goran</dc:creator>
  <dc:description/>
  <cp:keywords/>
  <dc:language>en-US</dc:language>
  <cp:lastModifiedBy>Bojan Greguric</cp:lastModifiedBy>
  <cp:lastPrinted>2021-05-06T11:44:00Z</cp:lastPrinted>
  <dcterms:modified xsi:type="dcterms:W3CDTF">2021-05-10T13:06:00Z</dcterms:modified>
  <cp:revision>39</cp:revision>
  <dc:subject/>
  <dc:title/>
</cp:coreProperties>
</file>