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БРАЗОВАЊЕ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ПРОПИСЕ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6-08, фаx.: 557-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color w:val="000000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color w:val="000000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color w:val="000000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РИЈАВУ НА КОНКУРС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за дотације организацијама етничких заједница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" w:name="__Fieldmark__1_399291348"/>
            <w:bookmarkStart w:id="2" w:name="__Fieldmark__1_399291348"/>
            <w:bookmarkEnd w:id="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редовне делатности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" w:name="__Fieldmark__2_399291348"/>
            <w:bookmarkStart w:id="4" w:name="__Fieldmark__2_399291348"/>
            <w:bookmarkEnd w:id="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јекта или организовање манифестације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" w:name="__Fieldmark__3_399291348"/>
            <w:bookmarkStart w:id="6" w:name="__Fieldmark__3_399291348"/>
            <w:bookmarkEnd w:id="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бавку опреме и инвестициона улагања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3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Управа за трезор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7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7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 делатност</w:t>
              <w:br/>
              <w:t xml:space="preserve"> и територијални аспект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8" w:name="__Fieldmark__16_399291348"/>
                  <w:bookmarkStart w:id="9" w:name="__Fieldmark__16_399291348"/>
                  <w:bookmarkEnd w:id="9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0" w:name="__Fieldmark__17_399291348"/>
                  <w:bookmarkStart w:id="11" w:name="__Fieldmark__17_399291348"/>
                  <w:bookmarkEnd w:id="11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2" w:name="__Fieldmark__18_399291348"/>
                  <w:bookmarkStart w:id="13" w:name="__Fieldmark__18_399291348"/>
                  <w:bookmarkEnd w:id="13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г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4" w:name="__Fieldmark__19_399291348"/>
                  <w:bookmarkStart w:id="15" w:name="__Fieldmark__19_399291348"/>
                  <w:bookmarkEnd w:id="15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ђународн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Назив пројект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средстава који се траж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редовне делатности, финансијски план пројекта, манифестације или набавке опреме са роковима доспелости обавеза, тражена и очекивана средства из осталих извора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тпис овлашћеног лица</w:t>
              <w:br/>
              <w:t>подносиоца пријав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окрајински секретаријат за образовање, прописе, управу и националне мањине – националне заједнице (Секретаријат), Нови Сад 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83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12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9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1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5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14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99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, 14/2015</w:t>
            </w:r>
            <w:r>
              <w:rPr>
                <w:rFonts w:cs="Verdana" w:ascii="Verdana" w:hAnsi="Verdana"/>
                <w:sz w:val="18"/>
                <w:szCs w:val="18"/>
                <w:lang w:val="sr-Latn-RS"/>
              </w:rPr>
              <w:t>, 68/2015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).</w:t>
            </w:r>
          </w:p>
        </w:tc>
      </w:tr>
      <w:tr>
        <w:trPr>
          <w:trHeight w:val="85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sectPr>
      <w:type w:val="continuous"/>
      <w:pgSz w:w="11906" w:h="16838"/>
      <w:pgMar w:left="540" w:right="1417" w:gutter="0" w:header="0" w:top="53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PRIJAVE 2017 SRPSK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3:00Z</dcterms:created>
  <dc:creator>Djerdji Elek</dc:creator>
  <dc:description/>
  <cp:keywords/>
  <dc:language>en-US</dc:language>
  <cp:lastModifiedBy>Adrian Borka</cp:lastModifiedBy>
  <cp:lastPrinted>2007-05-16T13:55:00Z</cp:lastPrinted>
  <dcterms:modified xsi:type="dcterms:W3CDTF">2017-02-06T12:49:00Z</dcterms:modified>
  <cp:revision>16</cp:revision>
  <dc:subject/>
  <dc:title>Број:</dc:title>
</cp:coreProperties>
</file>