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89075" cy="965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7</w:t>
      </w:r>
      <w:r>
        <w:rPr>
          <w:rFonts w:cs="Arial" w:ascii="Arial" w:hAnsi="Arial"/>
          <w:sz w:val="18"/>
          <w:szCs w:val="18"/>
          <w:lang w:val="sr-CS"/>
        </w:rPr>
        <w:t>.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Ј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Фебруар  201</w:t>
      </w:r>
      <w:r>
        <w:rPr>
          <w:rFonts w:cs="Arial" w:ascii="Arial" w:hAnsi="Arial"/>
          <w:i/>
          <w:sz w:val="18"/>
          <w:szCs w:val="18"/>
          <w:lang w:val="sr-RS"/>
        </w:rPr>
        <w:t>7</w:t>
      </w:r>
      <w:r>
        <w:rPr>
          <w:rFonts w:cs="Arial" w:ascii="Arial" w:hAnsi="Arial"/>
          <w:i/>
          <w:sz w:val="18"/>
          <w:szCs w:val="18"/>
          <w:lang w:val="sr-CS"/>
        </w:rPr>
        <w:t>. год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ДРЖАЈ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а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Јединствени образац за прија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а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tbl>
      <w:tblPr>
        <w:tblW w:w="11422" w:type="dxa"/>
        <w:jc w:val="left"/>
        <w:tblInd w:w="-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83"/>
        <w:gridCol w:w="5448"/>
      </w:tblGrid>
      <w:tr>
        <w:trPr>
          <w:trHeight w:val="1975" w:hRule="atLeast"/>
        </w:trPr>
        <w:tc>
          <w:tcPr>
            <w:tcW w:w="2491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окрајински секретаријат за образовање, прописе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ian.borka@vojvodinа.gov.rs</w:t>
            </w:r>
          </w:p>
        </w:tc>
      </w:tr>
      <w:tr>
        <w:trPr>
          <w:trHeight w:val="305" w:hRule="atLeast"/>
        </w:trPr>
        <w:tc>
          <w:tcPr>
            <w:tcW w:w="2491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28-90-6/2017-05</w:t>
            </w:r>
          </w:p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06. Фебруар 2017.године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На основу члана</w:t>
      </w:r>
      <w:r>
        <w:rPr>
          <w:rFonts w:cs="Arial" w:ascii="Arial" w:hAnsi="Arial"/>
          <w:sz w:val="18"/>
          <w:szCs w:val="18"/>
          <w:lang w:val="sr-Latn-RS"/>
        </w:rPr>
        <w:t xml:space="preserve"> 3.</w:t>
      </w:r>
      <w:r>
        <w:rPr>
          <w:rFonts w:cs="Arial" w:ascii="Arial" w:hAnsi="Arial"/>
          <w:sz w:val="18"/>
          <w:szCs w:val="18"/>
          <w:lang w:val="sr-CS"/>
        </w:rPr>
        <w:t xml:space="preserve"> Покрајинске скупштинске одлуке о додели буџетских средстава организацијама националних мањина – националних заједницa ("Службени лист АПВ", број 14/2015), 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расписуј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за суфинансирање редовне делатности, пројеката и организовање манифестација, као и набавке опреме и инвестициона улагања организација етничких заједница са територије Аутономне Покрајине Војводине  </w:t>
      </w:r>
      <w:r>
        <w:rPr>
          <w:rFonts w:cs="Arial" w:ascii="Arial" w:hAnsi="Arial"/>
          <w:b/>
          <w:sz w:val="18"/>
          <w:szCs w:val="18"/>
          <w:lang w:val="sr-CS"/>
        </w:rPr>
        <w:t>у  201</w:t>
      </w:r>
      <w:r>
        <w:rPr>
          <w:rFonts w:cs="Arial" w:ascii="Arial" w:hAnsi="Arial"/>
          <w:b/>
          <w:sz w:val="18"/>
          <w:szCs w:val="18"/>
          <w:lang w:val="sr-RS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на укупан износ од </w:t>
      </w:r>
      <w:r>
        <w:rPr>
          <w:rFonts w:cs="Arial" w:ascii="Arial" w:hAnsi="Arial"/>
          <w:b/>
          <w:sz w:val="18"/>
          <w:szCs w:val="18"/>
          <w:lang w:val="sr-RS"/>
        </w:rPr>
        <w:t>29.950.000,00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инара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и то по националним заједницама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Мађарска национална заједница 14.600.000,00 динара; Хрватска 3.000.000,00 динара; Словачка 3.000.000,00 динара; Румунска 2.220.000,00 динара; Ромска 1.730.000,00 динара; Русинска 1.110.000,00 динара; Буњевачка 1.000.000,00 динара; Македонска 630.000,00 динара; Украјинска 390.000,00 динара; Немачка 280.000,00 динара; Чешка 125.000,00 динара; Ашкалијска 95.000,00 динара; Египћанска 95.000,00 динара; Грчка 95.000,00 динара; Црногорска 580.000,00 динара и остале националне заједнице  1.000.000,00 динар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ок за подношење пријава је </w:t>
      </w:r>
      <w:r>
        <w:rPr>
          <w:rFonts w:cs="Arial" w:ascii="Arial" w:hAnsi="Arial"/>
          <w:b/>
          <w:sz w:val="18"/>
          <w:szCs w:val="18"/>
          <w:lang w:val="sr-Latn-RS"/>
        </w:rPr>
        <w:t>03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>март 2017</w:t>
      </w:r>
      <w:r>
        <w:rPr>
          <w:rFonts w:cs="Arial" w:ascii="Arial" w:hAnsi="Arial"/>
          <w:b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припадника етничких заједница са седиштем на територији Аутономне Покрајине Војводине, чија се делатност заснива на очувању и неговању националног и културног идентитета или чија се делатност заснива на очувању и унапређењу међунационалне толеранциј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не могу пријављивати директни и индиректни буџетски корисниц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 или нису благовремено затражили од Секретаријата продужење рока за реализацију средстава добијених по основу ранијих конкурса Секретаријат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одлука Секретаријата не може се уложити правни ле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искључиво на конкурсним обрасцима Секретаријата. Комплетна конкурсна документација са упутствима и правилима може се преузети од </w:t>
      </w:r>
      <w:r>
        <w:rPr>
          <w:rFonts w:cs="Arial" w:ascii="Arial" w:hAnsi="Arial"/>
          <w:b/>
          <w:sz w:val="18"/>
          <w:szCs w:val="18"/>
          <w:lang w:val="sr-CS"/>
        </w:rPr>
        <w:t>06 фебруара 2017. године</w:t>
      </w:r>
      <w:r>
        <w:rPr>
          <w:rFonts w:cs="Arial" w:ascii="Arial" w:hAnsi="Arial"/>
          <w:sz w:val="18"/>
          <w:szCs w:val="18"/>
          <w:lang w:val="sr-CS"/>
        </w:rPr>
        <w:t xml:space="preserve">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рда о пореском идентификационом број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код Управе за трезор са назнаком јединственог броја корисника јавних средстава код Управе (ЈБ КЈС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: </w:t>
      </w:r>
    </w:p>
    <w:p>
      <w:pPr>
        <w:pStyle w:val="ListParagrap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1.) лично предајом писарници покрајинских органа управе у Новом Саду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sr-CS"/>
        </w:rPr>
        <w:t>2.) електронски путем портала е-конкурси 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sr-Latn-CS" w:eastAsia="en-US"/>
        </w:rPr>
        <w:instrText xml:space="preserve"> FORMTEXT </w:instrText>
      </w:r>
      <w:hyperlink r:id="rId5">
        <w:bookmarkStart w:id="0" w:name="Text20"/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end"/>
        </w:r>
      </w:hyperlink>
      <w:bookmarkEnd w:id="0"/>
      <w:r>
        <w:rPr>
          <w:rFonts w:cs="Arial" w:ascii="Arial" w:hAnsi="Arial"/>
          <w:sz w:val="18"/>
          <w:szCs w:val="18"/>
          <w:lang w:val="sr-CS"/>
        </w:rPr>
        <w:t>) са пријавом која је електронски потписана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3) поштом на адресу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Покрајински секретаријат за  образовање,пропис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ab/>
        <w:t xml:space="preserve">     </w:t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а објашњењи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РАВНИ ОСН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за доделу средстава организацијама етничких заједница у Аутономној Покрајини Војводини расписује Покрајински секретаријат за образовање,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прописе,</w:t>
      </w:r>
      <w:r>
        <w:rPr>
          <w:rFonts w:cs="Arial" w:ascii="Arial" w:hAnsi="Arial"/>
          <w:sz w:val="18"/>
          <w:szCs w:val="18"/>
          <w:lang w:val="sr-CS"/>
        </w:rPr>
        <w:t xml:space="preserve"> управу и националне мањине – националне заједнице на основу </w:t>
      </w:r>
      <w:r>
        <w:rPr>
          <w:rFonts w:cs="Arial" w:ascii="Arial" w:hAnsi="Arial"/>
          <w:i/>
          <w:sz w:val="18"/>
          <w:szCs w:val="18"/>
          <w:lang w:val="sr-CS"/>
        </w:rPr>
        <w:t>Покрајинске скупштинске одлуке о додели буџетских средстава организацијама националних мањина – националних заједницa ("Службени лист АПВ", број 14/2015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за доделу по Конкурсу обезбеђују се у Буџету Аутономне Покрајине Војв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УСЛОВИ КОНКУР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1. Корисниц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во на доделу буџетских средстава по овом Конкурсу имају удружења, организације и друге асоцијације (у даљем тексту: организације), које испуњавају следеће опште и посебне услове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- Општи услов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имају седиште на територији Аутономне Покрајине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регистроване код надлежног органа за регистрациј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поседују рачун код Управе за трезор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себни усл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припадника етничких заједница и да се њихова делатност заснива на очувању и неговању националног и културног идентитета, 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чија се делатност заснива на очувању и унапређењу међунационалне толеранциј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се НЕ додељују следећим субјектим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изичким лиц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корисницима средстава буџета Републике Србије и/или буџета Аутономне Покрајине Војводи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вредним субјект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уги субјектима у складу са Одлук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јуми за расподелу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Средства се додељују за суфинансирање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довне делатности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набавке опреме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јеката и организовања манифестација,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 то нарочито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варање услова за развој културе, науке и уметности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подстицање народног стваралаштва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CS"/>
        </w:rPr>
        <w:t xml:space="preserve"> и пројекте мултикултуралног карактера у циљу развијања духа толеранциј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стављање културних добара од изузетног значај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чување и неговање језика, народних обичаја и старих занат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штиту и презентацију фолклорног наслеђа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њижевно, драмско, сценско, музичко и ликовно стваралаштво, меморијале, фестивале, јубиларне манифестације, уметничке колоније, кампов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развој аматеризма, гостовања ансамбал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чна истраживањ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арадњу са матичним земљама и друге облике међународне сарадње; и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стале програме и пројекте усмерене на остваривање права националних мањина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ликом одређивања висине учешћа у финансирању редовне делатности, набавке опреме, односно пројеката и манифестација, примењују се следећи </w:t>
      </w:r>
      <w:r>
        <w:rPr>
          <w:rFonts w:cs="Arial" w:ascii="Arial" w:hAnsi="Arial"/>
          <w:b/>
          <w:sz w:val="18"/>
          <w:szCs w:val="18"/>
          <w:lang w:val="sr-CS"/>
        </w:rPr>
        <w:t>критеријуми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ни материјални трошков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сторни карактер и значај манифестације или пројекта (међународни, мултиетнички, од ширег значаја, међуопштински, локални итд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ременско трајање манифестациј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учесник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нтересовање и посећеност од стране публике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тинуитет и редовност одржавања манифестације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медијски публицитет (телевизијски и радио-преноси или снимци, извештавање штампе и други начини презентације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атеће и накнадне активности (посебан наступ и представљање победника, гала-вечери, издавање зборника, каталога и других публикација и сл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број запослених лица код подносиоца захтева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остале активности, манифестације и приредбе које организује подносилац захтева; и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финансирање манифестација од стране других органа, организација, фондова, спонзора или донатора из земље или иностран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чин и правила подношења приј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се подносе у писменој форми искључиво на конкурсним обрасцима Секретаријата (прилог К1)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се подносе: 1.) лично предајом писарници покрајинских органа управе у Новом Саду 2.) електронски путем портала е-конкурси 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sr-Latn-CS" w:eastAsia="en-US"/>
        </w:rPr>
        <w:instrText xml:space="preserve"> FORMTEXT </w:instrTex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са пријавом која је електронски потписана; 3) поштом на адресу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послате факсом или електронском поштом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други начин, сем на начин предвиђен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з пријаве се обавезно подноси и следећа документациј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ваничан доказ о регистрацији организациј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отокопиј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потврде о пореском идентификационом број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код Управе за трезор са назнаком јединственог броја корисника јавних средстава код Управе (ЈБ КЈС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које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благовремено достављене Секретаријату (достављене у року који је предвиђен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поднете на конкурсном обрасцу Секретариј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потписане од стране овлашћеног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оверене печатом организац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непотпуне, неуредне, нечитке, исписане графитном оловк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поднете од стране субјекта који нема право пријављивања на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еће се такође узимати у разматрање пријаве оних организације које нису поднеле </w:t>
      </w:r>
      <w:r>
        <w:rPr>
          <w:rFonts w:cs="Arial" w:ascii="Arial" w:hAnsi="Arial"/>
          <w:b/>
          <w:sz w:val="18"/>
          <w:szCs w:val="18"/>
          <w:lang w:val="sr-CS"/>
        </w:rPr>
        <w:t>програмски и финансијски извештај</w:t>
      </w:r>
      <w:r>
        <w:rPr>
          <w:rFonts w:cs="Arial" w:ascii="Arial" w:hAnsi="Arial"/>
          <w:sz w:val="18"/>
          <w:szCs w:val="18"/>
          <w:lang w:val="sr-CS"/>
        </w:rPr>
        <w:t xml:space="preserve"> о утрошку средстава додељених тој организацији по претходним конкурсима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ОСТУПА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к за подношење пријава утврђује се поједина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објављује у средствима јавног информисања и на званичној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ји Секретаријата, на адреси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кон истека рока за пријем пријава на конкурс, благовремене и потпуне пријаве достављене на јединственом обрасцу, Секретаријат прослеђује националним саветима националних мањина (у даљем тексту: национални савети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авети су дужни да у року од 15 дана од дана пријема пријава, доставе покрајинском секретару за прописе, управу и националне заједнице (у даљем тексту: покрајински секретар), предлог за доделу средстава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о којима се национални савети нису изјаснили у предвиђеном року, пријаве организација припадника етничких заједница које нису основале национални савет, као и пријаве осталих организација, разматра посебна конкурсна комисија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себну конкурсну комисију образује покрајински секретар решењем у ком утврђује рок за достављање предлога за доделу средстава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кон разматрања поднетих пријава, посебна конкурсна комисија у року утврђеном решењем о образовању, доставља предлог за доделу средстава покрајинском секретару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 разматра предлоге за доделу средстава националних савета, односно посебне конкурсне комисије и одлучује о додели средстава крајњим корисницима својим решењем. Ово решење је коначно и против њега се не може уложити правни ле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редства се додељују крајњим корисницима, у складу са планом додељивања средстава на основу критеријума конкурса и предлога националних савета, односно посебне конкурсне комисије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лан додељивања средстава доноси покрајински секрета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ОБРАЗАЦ ПРИЈАВ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ни део конкурса чију форму и садржину утврђује Секретарија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љен из четири дела, који садрж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 1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горија </w:t>
      </w:r>
      <w:r>
        <w:rPr>
          <w:rFonts w:cs="Arial" w:ascii="Arial" w:hAnsi="Arial"/>
          <w:sz w:val="18"/>
          <w:szCs w:val="18"/>
          <w:lang w:val="sr-CS"/>
        </w:rPr>
        <w:t xml:space="preserve">активности/трошкова за које се траже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едовна делатност; пројекти и манифестације; опрема и инвестициона улагања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П 2</w:t>
        <w:tab/>
        <w:t xml:space="preserve">податке организације </w:t>
      </w:r>
      <w:r>
        <w:rPr>
          <w:rFonts w:cs="Arial" w:ascii="Arial" w:hAnsi="Arial"/>
          <w:sz w:val="18"/>
          <w:szCs w:val="18"/>
          <w:lang w:val="sr-CS"/>
        </w:rPr>
        <w:t>која конкурише за средства по Конкурсу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П 3</w:t>
        <w:tab/>
        <w:t>образложен захтев</w:t>
      </w:r>
      <w:r>
        <w:rPr>
          <w:rFonts w:cs="Arial" w:ascii="Arial" w:hAnsi="Arial"/>
          <w:sz w:val="18"/>
          <w:szCs w:val="18"/>
          <w:lang w:val="sr-CS"/>
        </w:rPr>
        <w:t xml:space="preserve"> за доделу средстава са трошковник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Изјаву</w:t>
      </w:r>
      <w:r>
        <w:rPr>
          <w:rFonts w:cs="Arial" w:ascii="Arial" w:hAnsi="Arial"/>
          <w:sz w:val="18"/>
          <w:szCs w:val="18"/>
          <w:lang w:val="sr-CS"/>
        </w:rPr>
        <w:t xml:space="preserve"> подносиоца пријаве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вт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се попуњава обележавањем празног поља испред назива категорије активности/трошкова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тражени подаци организације која подноси пријаву по Конкурсу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подаци о конкретном захтеву, са кратким описом и обрачуном трошкова. Уколико предвиђено поље за унос ових података није довољно, ови подаци се могу уписати на посебном папиру А4 формата који ће бити саставни део пријаве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Изјавом која се унапред потписује, организација односно одговорно лице у организацији преузима обавезе наведене у обрасцу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помена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4 тачка 3. 4. и 5. обавезују одговорно лице у организацији да НАМЕНСКИ троши додељена средства по Конкурсу и да о томе поднесе Секретаријату одговарајућу финансијску документацију, односно да ће у случају ненаменског коришћења додељених средстава односно у случају неподношења комплетног извештаја о утрошку додељених средстава до 31. децембра текуће године, морати да врати укупна додељена средства Покрајинском секретаријату за </w:t>
      </w:r>
      <w:r>
        <w:rPr>
          <w:rFonts w:cs="Arial" w:ascii="Arial" w:hAnsi="Arial"/>
          <w:sz w:val="18"/>
          <w:szCs w:val="18"/>
          <w:lang w:val="sr-RS"/>
        </w:rPr>
        <w:t>образовање,</w:t>
      </w:r>
      <w:r>
        <w:rPr>
          <w:rFonts w:cs="Arial" w:ascii="Arial" w:hAnsi="Arial"/>
          <w:sz w:val="18"/>
          <w:szCs w:val="18"/>
          <w:lang w:val="sr-CS"/>
        </w:rPr>
        <w:t>прописе, управу и националне мањине - наицоналне заједниц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ФИНАНСИЈСКИ ИЗВЕШТАЈ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јски извештај мора да садрж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ак опис </w:t>
      </w:r>
      <w:r>
        <w:rPr>
          <w:rFonts w:cs="Arial" w:ascii="Arial" w:hAnsi="Arial"/>
          <w:sz w:val="18"/>
          <w:szCs w:val="18"/>
          <w:lang w:val="sr-CS"/>
        </w:rPr>
        <w:t>остварених наменских трошкова, оверен печатом и потписом овлашћеног лиц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чуна, уговора </w:t>
      </w:r>
      <w:r>
        <w:rPr>
          <w:rFonts w:cs="Arial" w:ascii="Arial" w:hAnsi="Arial"/>
          <w:sz w:val="18"/>
          <w:szCs w:val="18"/>
          <w:lang w:val="sr-CS"/>
        </w:rPr>
        <w:t>и других одговарајућих доказа о основу плаћања услуга и добара, које су у директној вези са наменом коришћења додељених средста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извода из овлашћених банака </w:t>
      </w:r>
      <w:r>
        <w:rPr>
          <w:rFonts w:cs="Arial" w:ascii="Arial" w:hAnsi="Arial"/>
          <w:sz w:val="18"/>
          <w:szCs w:val="18"/>
          <w:lang w:val="sr-CS"/>
        </w:rPr>
        <w:t>о уплати средстава од стране Секретаријата и о исплати средстава по основу плаћања из претходне тачк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ПРИМЕНА ЗАКОНА О ЈАВНИМ НАБАВКАМ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колико корисник средстава из овог Конкурса потпада под регулацију члана 2. став 1. тачка 2) Закона о јавним набавкама </w:t>
      </w:r>
      <w:r>
        <w:rPr>
          <w:rFonts w:cs="Arial" w:ascii="Arial" w:hAnsi="Arial"/>
          <w:sz w:val="18"/>
          <w:szCs w:val="18"/>
          <w:lang w:val="sr-ME"/>
        </w:rPr>
        <w:t>(“Службени гласник Р. Србије”, број 124/2012, 14/2015, 68/2015)</w:t>
      </w:r>
      <w:r>
        <w:rPr>
          <w:rFonts w:cs="Arial" w:ascii="Arial" w:hAnsi="Arial"/>
          <w:sz w:val="18"/>
          <w:szCs w:val="18"/>
          <w:lang w:val="sr-CS"/>
        </w:rPr>
        <w:t>, односно уколико ће се средства остварена по овом конкурсу користити за набавку радова, добара или услуга, а учешће т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ци Секретарија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ab/>
        <w:t xml:space="preserve">ЗА ОБРАЗОВАЊЕ, ПРОПИСЕ, УПРАВУ И НАЦИОНАЛНЕ МАЊИНЕ –     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CS"/>
        </w:rPr>
        <w:t>НАЦИОНАЛНЕ  ЗАЈЕДНИЦ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ужена за пријем пријав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Адриан Борк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;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sectPr>
      <w:type w:val="nextPage"/>
      <w:pgSz w:w="12240" w:h="15840"/>
      <w:pgMar w:left="2699" w:right="179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marius.rosu</dc:creator>
  <dc:description/>
  <cp:keywords/>
  <dc:language>en-US</dc:language>
  <cp:lastModifiedBy>Adrian Borka</cp:lastModifiedBy>
  <cp:lastPrinted>2017-02-03T08:50:00Z</cp:lastPrinted>
  <dcterms:modified xsi:type="dcterms:W3CDTF">2017-02-03T07:51:00Z</dcterms:modified>
  <cp:revision>9</cp:revision>
  <dc:subject/>
  <dc:title/>
</cp:coreProperties>
</file>